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附件：</w:t>
      </w:r>
    </w:p>
    <w:p>
      <w:pPr>
        <w:pStyle w:val="Normal"/>
        <w:spacing w:lineRule="exact" w:line="6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重庆市巴南区审计局公开招聘非在编工作人员岗位一览表</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6385</wp:posOffset>
                </wp:positionV>
                <wp:extent cx="8079740" cy="246824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246824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738"/>
                              <w:gridCol w:w="1155"/>
                              <w:gridCol w:w="735"/>
                              <w:gridCol w:w="1155"/>
                              <w:gridCol w:w="4620"/>
                              <w:gridCol w:w="1486"/>
                              <w:gridCol w:w="1701"/>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职位（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名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历学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财务审计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本科：</w:t>
                                  </w:r>
                                  <w:r>
                                    <w:rPr>
                                      <w:rFonts w:ascii="方正仿宋_GBK;微软雅黑" w:hAnsi="方正仿宋_GBK;微软雅黑" w:eastAsia="方正仿宋_GBK;微软雅黑"/>
                                      <w:szCs w:val="21"/>
                                    </w:rPr>
                                    <w:t>财政学类、金融学类、经济学类、经济与贸易类、统计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研究生：</w:t>
                                  </w:r>
                                  <w:r>
                                    <w:rPr>
                                      <w:rFonts w:ascii="方正仿宋_GBK;微软雅黑" w:hAnsi="方正仿宋_GBK;微软雅黑" w:eastAsia="方正仿宋_GBK;微软雅黑"/>
                                      <w:szCs w:val="21"/>
                                    </w:rPr>
                                    <w:t>财政学类、金融学类、经济学类、经济与贸易类、统计学类、工商管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扶贫、农业水利、资源环保、工程等一线审计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审计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审计大数据分析运用及计算机管理、扶贫、农业水利、资源环保、工程等一线审计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txbxContent>
                      </wps:txbx>
                      <wps:bodyPr anchor="t" lIns="0" tIns="0" rIns="0" bIns="0">
                        <a:noAutofit/>
                      </wps:bodyPr>
                    </wps:wsp>
                  </a:graphicData>
                </a:graphic>
              </wp:anchor>
            </w:drawing>
          </mc:Choice>
          <mc:Fallback>
            <w:pict>
              <v:rect fillcolor="#FFFFFF" style="position:absolute;rotation:-0;width:636.2pt;height:194.35pt;mso-wrap-distance-left:9pt;mso-wrap-distance-right:9pt;mso-wrap-distance-top:0pt;mso-wrap-distance-bottom:0pt;margin-top:22.55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738"/>
                        <w:gridCol w:w="1155"/>
                        <w:gridCol w:w="735"/>
                        <w:gridCol w:w="1155"/>
                        <w:gridCol w:w="4620"/>
                        <w:gridCol w:w="1486"/>
                        <w:gridCol w:w="1701"/>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职位（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名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历学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财务审计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本科：</w:t>
                            </w:r>
                            <w:r>
                              <w:rPr>
                                <w:rFonts w:ascii="方正仿宋_GBK;微软雅黑" w:hAnsi="方正仿宋_GBK;微软雅黑" w:eastAsia="方正仿宋_GBK;微软雅黑"/>
                                <w:szCs w:val="21"/>
                              </w:rPr>
                              <w:t>财政学类、金融学类、经济学类、经济与贸易类、统计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研究生：</w:t>
                            </w:r>
                            <w:r>
                              <w:rPr>
                                <w:rFonts w:ascii="方正仿宋_GBK;微软雅黑" w:hAnsi="方正仿宋_GBK;微软雅黑" w:eastAsia="方正仿宋_GBK;微软雅黑"/>
                                <w:szCs w:val="21"/>
                              </w:rPr>
                              <w:t>财政学类、金融学类、经济学类、经济与贸易类、统计学类、工商管理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扶贫、农业水利、资源环保、工程等一线审计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2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审计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审计大数据分析运用及计算机管理、扶贫、农业水利、资源环保、工程等一线审计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txbxContent>
                </v:textbox>
                <w10:wrap type="square"/>
              </v:rect>
            </w:pict>
          </mc:Fallback>
        </mc:AlternateContent>
      </w:r>
    </w:p>
    <w:p>
      <w:pPr>
        <w:pStyle w:val="Normal"/>
        <w:spacing w:lineRule="exact" w:line="3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sectPr>
      <w:footerReference w:type="default" r:id="rId2"/>
      <w:type w:val="nextPage"/>
      <w:pgSz w:orient="landscape" w:w="16838" w:h="11906"/>
      <w:pgMar w:left="1440" w:right="1440"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5:00Z</dcterms:created>
  <dc:creator>RL</dc:creator>
  <dc:description/>
  <dc:language>en-US</dc:language>
  <cp:lastModifiedBy>BLANK</cp:lastModifiedBy>
  <cp:lastPrinted>2019-05-13T14:14:00Z</cp:lastPrinted>
  <dcterms:modified xsi:type="dcterms:W3CDTF">2019-05-14T09:58:36Z</dcterms:modified>
  <cp:revision>2</cp:revision>
  <dc:subject/>
  <dc:title>重庆贝思特人力资源开发有限公司     公开招聘派往重庆市巴南区农村综合产权流转交易中心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