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76" w:before="0" w:after="0"/>
        <w:jc w:val="both"/>
        <w:rPr>
          <w:rFonts w:ascii="黑体" w:hAnsi="黑体" w:eastAsia="黑体"/>
          <w:color w:val="000000"/>
          <w:sz w:val="32"/>
          <w:szCs w:val="28"/>
        </w:rPr>
      </w:pPr>
      <w:r>
        <w:rPr>
          <w:rFonts w:eastAsia="黑体" w:ascii="黑体" w:hAnsi="黑体"/>
          <w:color w:val="000000"/>
          <w:sz w:val="32"/>
          <w:szCs w:val="28"/>
        </w:rPr>
      </w:r>
    </w:p>
    <w:p>
      <w:pPr>
        <w:pStyle w:val="P0"/>
        <w:snapToGrid w:val="false"/>
        <w:spacing w:lineRule="exact" w:line="576" w:before="0" w:after="0"/>
        <w:jc w:val="both"/>
        <w:rPr>
          <w:rFonts w:ascii="黑体" w:hAnsi="黑体" w:eastAsia="黑体"/>
          <w:color w:val="000000"/>
          <w:sz w:val="32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报考咨询添加微信：</w:t>
      </w:r>
      <w:r>
        <w:rPr>
          <w:rStyle w:val="StrongEmphasis"/>
          <w:rFonts w:eastAsia="宋体" w:cs="宋体"/>
          <w:i w:val="false"/>
          <w:caps w:val="false"/>
          <w:smallCaps w:val="false"/>
          <w:color w:val="FF0000"/>
          <w:spacing w:val="0"/>
          <w:sz w:val="21"/>
          <w:szCs w:val="21"/>
        </w:rPr>
        <w:t>18109007931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教师公招交流群：</w:t>
      </w:r>
      <w:hyperlink r:id="rId2" w:tgtFrame="http://www.qcstudy.com/_blank">
        <w:r>
          <w:rPr>
            <w:rStyle w:val="InternetLink"/>
            <w:rFonts w:eastAsia="宋体" w:cs="宋体"/>
            <w:i w:val="false"/>
            <w:caps w:val="false"/>
            <w:smallCaps w:val="false"/>
            <w:color w:val="FF0000"/>
            <w:spacing w:val="0"/>
            <w:sz w:val="21"/>
            <w:szCs w:val="21"/>
          </w:rPr>
          <w:t>864822740</w:t>
        </w:r>
      </w:hyperlink>
    </w:p>
    <w:p>
      <w:pPr>
        <w:pStyle w:val="P0"/>
        <w:snapToGrid w:val="false"/>
        <w:spacing w:lineRule="exact" w:line="576" w:before="0" w:after="0"/>
        <w:jc w:val="both"/>
        <w:rPr>
          <w:rFonts w:ascii="黑体" w:hAnsi="黑体" w:eastAsia="黑体"/>
          <w:color w:val="000000"/>
          <w:sz w:val="32"/>
          <w:szCs w:val="28"/>
        </w:rPr>
      </w:pPr>
      <w:r>
        <w:rPr>
          <w:rFonts w:ascii="黑体" w:hAnsi="黑体" w:eastAsia="黑体"/>
          <w:color w:val="000000"/>
          <w:sz w:val="32"/>
          <w:szCs w:val="28"/>
        </w:rPr>
        <w:t>附件</w:t>
      </w:r>
    </w:p>
    <w:p>
      <w:pPr>
        <w:pStyle w:val="P0"/>
        <w:snapToGrid w:val="false"/>
        <w:spacing w:lineRule="exact" w:line="576" w:before="0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上半年绵阳高新区</w:t>
      </w:r>
    </w:p>
    <w:p>
      <w:pPr>
        <w:pStyle w:val="P0"/>
        <w:snapToGrid w:val="false"/>
        <w:spacing w:lineRule="exact" w:line="576" w:before="0" w:after="0"/>
        <w:ind w:firstLine="660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公开招聘教师进入资格复审人员名单</w:t>
      </w:r>
    </w:p>
    <w:p>
      <w:pPr>
        <w:pStyle w:val="P0"/>
        <w:snapToGrid w:val="false"/>
        <w:spacing w:lineRule="exact" w:line="576" w:before="0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79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836"/>
        <w:gridCol w:w="3384"/>
      </w:tblGrid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报考岗位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职位编码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准考证号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中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121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中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030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中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127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111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612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826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语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602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226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530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821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202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623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404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126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616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728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020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305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916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122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829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201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316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620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206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107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911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216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501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704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711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818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108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319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207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812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502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304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630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905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026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007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018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229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526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026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630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718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130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702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218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614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624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217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323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629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108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613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920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430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709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427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409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719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314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317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706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019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921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721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717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306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402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421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930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023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118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516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925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208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D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927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D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415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D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211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D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708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D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121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D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302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D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821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D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309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D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607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D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809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D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424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D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819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D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811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D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217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D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307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语文</w:t>
            </w:r>
            <w:r>
              <w:rPr>
                <w:rFonts w:eastAsia="仿宋" w:cs="Arial" w:ascii="仿宋" w:hAnsi="仿宋"/>
                <w:kern w:val="0"/>
                <w:sz w:val="24"/>
              </w:rPr>
              <w:t>D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307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中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7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919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中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7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924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中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7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009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8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708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8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204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8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328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8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227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8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012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数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8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117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9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411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9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823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9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523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9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407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9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806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9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906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9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016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9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021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9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207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9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903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9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223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9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103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9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725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9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910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9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215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9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802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9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618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9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120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9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725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9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322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9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104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9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824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9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106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9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413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09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224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0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817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0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925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0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608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0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517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0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022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0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001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0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325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0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813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0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710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0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129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0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210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0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927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0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603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0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926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0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416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0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709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0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008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0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926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0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911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0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112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0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505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405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001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228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025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313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221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628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807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406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数学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808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中生物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528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中生物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126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中生物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529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生物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007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生物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205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生物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316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体育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619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体育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724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体育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028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体育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714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体育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604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体育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824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体育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922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体育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426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体育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917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体育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128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体育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228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体育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419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体育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303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体育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529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体育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211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体育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306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体育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506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体育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028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体育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209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体育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527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体育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003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体育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806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体育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810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体育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215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美术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622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美术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814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美术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127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美术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720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美术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711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美术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225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美术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904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美术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929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美术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124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美术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310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美术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420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美术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206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美术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312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美术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105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美术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010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美术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408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美术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221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信息技术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7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908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信息技术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7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626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信息技术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7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706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信息技术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7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621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信息技术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7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018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信息技术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7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606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信息技术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7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518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信息技术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7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830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信息技术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7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229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信息技术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7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928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信息技术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7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105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小学信息技术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7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301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中政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8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606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中政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8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715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中政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8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521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中地理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9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113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中地理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9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724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中地理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19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701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地理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0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030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地理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0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123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地理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0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716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地理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0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218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地理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0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318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地理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0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113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历史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527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历史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904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历史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329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初中历史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916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504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902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423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723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120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730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825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822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923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214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116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513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230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604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920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027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422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521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801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912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923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029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828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609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616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101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303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015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610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004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308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301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008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203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601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618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919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624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219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915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022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701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912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202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906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214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023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817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203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816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820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116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819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129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109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204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312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006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718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722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713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914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828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913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523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705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715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522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928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125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220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412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507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128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525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524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024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805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625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016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519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902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807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104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107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909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924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612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910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D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414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D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615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D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801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D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815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D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102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D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901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D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610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D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226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D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727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D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827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D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524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D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223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D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617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D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712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D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425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E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826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E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721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E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205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E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913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E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315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E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611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E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617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E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601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E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705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E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611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E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726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E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3102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E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1808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E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04702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4270605270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q.qq.com/?_wv=1027&amp;k=5T7v0wy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31:00Z</dcterms:created>
  <dc:creator>Microsoft</dc:creator>
  <dc:description/>
  <dc:language>en-US</dc:language>
  <cp:lastModifiedBy>小师</cp:lastModifiedBy>
  <dcterms:modified xsi:type="dcterms:W3CDTF">2019-05-16T09:10:3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