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pacing w:val="-1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黑体"/>
          <w:b w:val="false"/>
          <w:bCs/>
          <w:spacing w:val="-10"/>
          <w:sz w:val="32"/>
          <w:szCs w:val="32"/>
          <w:lang w:val="en-US" w:eastAsia="zh-CN"/>
        </w:rPr>
        <w:t>年“达州英才计划”急需紧缺专业本科人才参加资格复审人员名单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40"/>
        <w:gridCol w:w="1280"/>
        <w:gridCol w:w="4100"/>
        <w:gridCol w:w="1480"/>
        <w:gridCol w:w="1382"/>
        <w:gridCol w:w="1625"/>
      </w:tblGrid>
      <w:tr>
        <w:trPr>
          <w:tblHeader w:val="true"/>
          <w:trHeight w:val="78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考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姓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报考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名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工程咨询公司（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工程咨询公司（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兴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工程咨询公司（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工程咨询公司（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燕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工程咨询公司（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工程咨询公司（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工程咨询公司（中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如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规划编制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丽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规划编制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规划编制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规划编制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4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世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物流业发展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东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物流业发展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物流业发展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少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6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吉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6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家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廷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6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程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驻矿安监员管理办公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顺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昕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舒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8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坤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8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8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8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山川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8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俊儒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怀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3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予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微玻纤新材料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寺林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工业经济联合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工业经济联合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工业经济联合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德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工业经济联合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沙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工业经济联合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2712074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安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工业经济联合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9.15pt;mso-wrap-distance-left:9.05pt;mso-wrap-distance-right:0pt;mso-wrap-distance-top:0pt;mso-wrap-distance-bottom:0pt;margin-top:0pt;mso-position-vertical-relative:text;margin-left:5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健</cp:lastModifiedBy>
  <dcterms:modified xsi:type="dcterms:W3CDTF">2019-05-29T06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