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昭化区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上半年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面向社会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公开考试招聘中小学教师考试总成绩及入闱体检人员名单　</w:t>
      </w:r>
    </w:p>
    <w:tbl>
      <w:tblPr>
        <w:tblW w:w="98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16"/>
        <w:gridCol w:w="656"/>
        <w:gridCol w:w="916"/>
        <w:gridCol w:w="444"/>
        <w:gridCol w:w="721"/>
        <w:gridCol w:w="850"/>
        <w:gridCol w:w="716"/>
        <w:gridCol w:w="850"/>
        <w:gridCol w:w="716"/>
        <w:gridCol w:w="417"/>
        <w:gridCol w:w="1020"/>
      </w:tblGrid>
      <w:tr>
        <w:trPr>
          <w:trHeight w:val="1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　职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  编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总　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笔试成绩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合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6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　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面试成绩折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4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闱体　检情况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美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391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00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2.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5.1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若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39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6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39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39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39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.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6.1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39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5.8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金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0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005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8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8.3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39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3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.7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.8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欣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0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006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6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8.1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8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6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2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007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3.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1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.3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滟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5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2.9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徐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0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9.5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小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.4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5.55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.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.75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9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.5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0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2.1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6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0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.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.0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.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.7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0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.4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9.35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0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7.4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1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008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1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0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1.7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.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1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.4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雨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8.5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6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.7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9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.1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7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7.7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2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009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6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2.0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琴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0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8.4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世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1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.0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6.2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雪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0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8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2.7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妮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0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.4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.0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.0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红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1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　教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0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2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8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5.4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莉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8.3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.9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.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4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.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8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9.1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.1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8.8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27070142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5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7.3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0:00Z</dcterms:created>
  <dc:creator>微软用户</dc:creator>
  <dc:description/>
  <dc:language>en-US</dc:language>
  <cp:lastModifiedBy>办公室</cp:lastModifiedBy>
  <cp:lastPrinted>2019-06-03T15:18:00Z</cp:lastPrinted>
  <dcterms:modified xsi:type="dcterms:W3CDTF">2019-06-03T07:43:57Z</dcterms:modified>
  <cp:revision>9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