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公务员考试交流群：</w:t>
      </w:r>
      <w:hyperlink r:id="rId2" w:tgtFrame="http://www.qcstudy.com/_blank"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color w:val="FF0000"/>
            <w:spacing w:val="0"/>
            <w:sz w:val="24"/>
            <w:szCs w:val="24"/>
            <w:shd w:fill="FFFFFF" w:val="clear"/>
          </w:rPr>
          <w:t>1005450854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四川省水利厅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上半年</w:t>
      </w:r>
      <w:r>
        <w:rPr>
          <w:rFonts w:ascii="黑体" w:hAnsi="黑体" w:cs="黑体" w:eastAsia="黑体"/>
          <w:sz w:val="36"/>
          <w:szCs w:val="36"/>
        </w:rPr>
        <w:t>公开考试录用公务员进入面试资格复审考生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32"/>
        <w:gridCol w:w="1125"/>
        <w:gridCol w:w="630"/>
        <w:gridCol w:w="1005"/>
        <w:gridCol w:w="1777"/>
        <w:gridCol w:w="1212"/>
        <w:gridCol w:w="1039"/>
      </w:tblGrid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编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录用名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折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成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省农田水利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村水利管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1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志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169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0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童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06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8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06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4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雍镇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01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7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170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务管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1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07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思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26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娴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08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给排水管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1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雪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29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雪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8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29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29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3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琦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29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28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28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周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29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29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水工程调度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1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斯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省地方电力局（河湖保护局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省地方电力局（河湖保护局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湖管理保护（一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1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卫太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2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7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2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3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2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2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9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2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5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珺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2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5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湖管理保护（二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1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9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4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5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3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金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3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葛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3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新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4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湖管理保护（三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1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海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8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2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尚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42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8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43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1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丹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5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雨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4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位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4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系统管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1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玉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59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8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54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63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入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6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5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正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53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综合协调管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1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应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6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蹇明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7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2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瀚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7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8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务管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2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甜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77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7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泳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76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3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一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76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6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事管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2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子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312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5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无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303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美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307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</w:tbl>
    <w:p>
      <w:pPr>
        <w:pStyle w:val="Normal"/>
        <w:rPr>
          <w:rFonts w:eastAsia="Times New Roman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q.qq.com/?_wv=1027&amp;k=5eJo47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f</dc:creator>
  <dc:description/>
  <dc:language>en-US</dc:language>
  <cp:lastModifiedBy>小师</cp:lastModifiedBy>
  <dcterms:modified xsi:type="dcterms:W3CDTF">2019-06-06T03:31:05Z</dcterms:modified>
  <cp:revision>1</cp:revision>
  <dc:subject/>
  <dc:title>四川省水利厅2014年下半年公开考试录用公务员进入面试资格复审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