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80"/>
        <w:jc w:val="left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附件：</w:t>
      </w:r>
    </w:p>
    <w:p>
      <w:pPr>
        <w:pStyle w:val="Normal"/>
        <w:widowControl/>
        <w:shd w:fill="FFFFFF" w:val="clear"/>
        <w:spacing w:lineRule="auto" w:line="480"/>
        <w:jc w:val="center"/>
        <w:rPr>
          <w:rFonts w:ascii="仿宋" w:hAnsi="仿宋" w:eastAsia="仿宋" w:cs="宋体;SimSun"/>
          <w:b/>
          <w:b/>
          <w:color w:val="333333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color w:val="333333"/>
          <w:kern w:val="0"/>
          <w:sz w:val="28"/>
          <w:szCs w:val="28"/>
        </w:rPr>
        <w:t>蓬安县</w:t>
      </w:r>
      <w:r>
        <w:rPr>
          <w:rFonts w:eastAsia="仿宋" w:cs="宋体;SimSun" w:ascii="仿宋" w:hAnsi="仿宋"/>
          <w:b/>
          <w:color w:val="333333"/>
          <w:kern w:val="0"/>
          <w:sz w:val="28"/>
          <w:szCs w:val="28"/>
        </w:rPr>
        <w:t>2019</w:t>
      </w:r>
      <w:r>
        <w:rPr>
          <w:rFonts w:ascii="仿宋" w:hAnsi="仿宋" w:cs="宋体;SimSun" w:eastAsia="仿宋"/>
          <w:b/>
          <w:color w:val="333333"/>
          <w:kern w:val="0"/>
          <w:sz w:val="28"/>
          <w:szCs w:val="28"/>
        </w:rPr>
        <w:t>年县级机关事业单位公开考调</w:t>
      </w:r>
    </w:p>
    <w:p>
      <w:pPr>
        <w:pStyle w:val="Normal"/>
        <w:widowControl/>
        <w:shd w:fill="FFFFFF" w:val="clear"/>
        <w:spacing w:lineRule="auto" w:line="480"/>
        <w:jc w:val="center"/>
        <w:rPr>
          <w:rFonts w:ascii="仿宋" w:hAnsi="仿宋" w:eastAsia="仿宋" w:cs="宋体;SimSun"/>
          <w:b/>
          <w:b/>
          <w:color w:val="333333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color w:val="333333"/>
          <w:kern w:val="0"/>
          <w:sz w:val="28"/>
          <w:szCs w:val="28"/>
        </w:rPr>
        <w:t>工作人员面试人员名单</w:t>
      </w:r>
    </w:p>
    <w:p>
      <w:pPr>
        <w:pStyle w:val="Normal"/>
        <w:widowControl/>
        <w:shd w:fill="FFFFFF" w:val="clear"/>
        <w:spacing w:lineRule="auto" w:line="480"/>
        <w:ind w:firstLine="645"/>
        <w:jc w:val="center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 </w:t>
      </w:r>
    </w:p>
    <w:tbl>
      <w:tblPr>
        <w:tblW w:w="90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6"/>
        <w:gridCol w:w="4460"/>
        <w:gridCol w:w="2330"/>
        <w:gridCol w:w="1197"/>
      </w:tblGrid>
      <w:tr>
        <w:trPr>
          <w:tblHeader w:val="true"/>
          <w:trHeight w:val="454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考 号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报考单位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报考岗位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92D05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019001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92D05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县委办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92D05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文秘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92D05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92D05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92D05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019002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92D05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县委办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92D05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文秘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92D05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92D05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92D05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019011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92D05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县委办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92D05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文秘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92D05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92D05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92D05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019005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92D05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县委办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92D05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文秘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92D05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92D05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92D05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019009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92D05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县委办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92D05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文秘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92D05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92D05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92D05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019017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92D05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县电子政务网络管理中心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92D05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综合管理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92D05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92D05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92D05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019015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92D05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县电子政务网络管理中心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92D05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综合管理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92D05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92D05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92D05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019023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92D05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县政协办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92D05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文秘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92D05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92D05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92D05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019025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92D05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县政协办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92D05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文秘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92D05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92D05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92D05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019028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92D05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县委目标办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92D05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办公室工作人员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92D05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92D05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92D05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019027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92D05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县委目标办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92D05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办公室工作人员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92D05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92D05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92D05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019047</w:t>
            </w:r>
          </w:p>
        </w:tc>
        <w:tc>
          <w:tcPr>
            <w:tcW w:w="4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92D05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县政府办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92D05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文秘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92D05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92D05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92D05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019030</w:t>
            </w:r>
          </w:p>
        </w:tc>
        <w:tc>
          <w:tcPr>
            <w:tcW w:w="4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92D05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县政府办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92D05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文秘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92D05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92D05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92D05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019035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92D05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县政府办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92D05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文秘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92D05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92D05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92D05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019039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92D05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县政府办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92D05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文秘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92D05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92D05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92D05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019036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92D05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县政府办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92D05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文秘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92D05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92D05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92D05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019042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92D05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县政府办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92D05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文秘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92D05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92D05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92D05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019044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92D05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县政府办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92D05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文秘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92D05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92D05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92D05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019046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92D05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县政府办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92D05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文秘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92D05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92D05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92D05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019034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92D05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县政府办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92D05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文秘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92D05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92D05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92D05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019058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92D05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县门户网站管理中心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92D05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综合管理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92D05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92D05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92D05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019057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92D05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县门户网站管理中心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92D05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综合管理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92D05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92D05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92D05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019060</w:t>
            </w:r>
          </w:p>
        </w:tc>
        <w:tc>
          <w:tcPr>
            <w:tcW w:w="4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92D05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县志办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92D05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综合管理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92D05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92D05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92D05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019059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92D05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县志办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92D05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综合管理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92D05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92D05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92D05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019062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92D05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县委宣传部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92D05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综合管理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92D05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92D05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92D05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019067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92D05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县舆情中心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92D05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文秘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92D05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92D05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92D05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019073</w:t>
            </w:r>
          </w:p>
        </w:tc>
        <w:tc>
          <w:tcPr>
            <w:tcW w:w="4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92D05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县司马相如研究院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92D05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文秘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92D05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92D05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92D05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019081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92D05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县委党员干部信息管理中心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92D05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综合管理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92D05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92D05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92D05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019076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92D05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县委党员干部信息管理中心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92D05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综合管理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92D05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92D05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92D05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019084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92D05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县委组织部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92D05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综合管理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92D05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92D05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92D05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019087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92D05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县委组织部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92D05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综合管理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92D05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92D05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92D05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019088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92D05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县纪委监委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92D05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综合管理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92D05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92D05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92D05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019096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92D05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县纪委监委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92D05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综合管理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92D05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92D05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92D05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019098</w:t>
            </w:r>
          </w:p>
        </w:tc>
        <w:tc>
          <w:tcPr>
            <w:tcW w:w="4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92D05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县纪委监委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92D05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综合管理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92D05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92D05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92D05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019102</w:t>
            </w:r>
          </w:p>
        </w:tc>
        <w:tc>
          <w:tcPr>
            <w:tcW w:w="4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92D05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县纪委监委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92D05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综合管理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92D05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92D05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92D05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019101</w:t>
            </w:r>
          </w:p>
        </w:tc>
        <w:tc>
          <w:tcPr>
            <w:tcW w:w="4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92D05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县纪委监委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92D05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综合管理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92D05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92D05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92D05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019095</w:t>
            </w:r>
          </w:p>
        </w:tc>
        <w:tc>
          <w:tcPr>
            <w:tcW w:w="4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92D05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县纪委监委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92D05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综合管理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92D05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92D05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92D05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019106</w:t>
            </w:r>
          </w:p>
        </w:tc>
        <w:tc>
          <w:tcPr>
            <w:tcW w:w="4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92D05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县纪委监委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92D05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综合管理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92D05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92D05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92D05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019089</w:t>
            </w:r>
          </w:p>
        </w:tc>
        <w:tc>
          <w:tcPr>
            <w:tcW w:w="4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92D05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县纪委监委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92D05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综合管理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92D05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92D05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92D05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019097</w:t>
            </w:r>
          </w:p>
        </w:tc>
        <w:tc>
          <w:tcPr>
            <w:tcW w:w="4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92D05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县纪委监委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92D05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综合管理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92D05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92D05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92D05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019105</w:t>
            </w:r>
          </w:p>
        </w:tc>
        <w:tc>
          <w:tcPr>
            <w:tcW w:w="4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92D05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县纪委监委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92D05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综合管理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92D05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92D05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92D05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019100</w:t>
            </w:r>
          </w:p>
        </w:tc>
        <w:tc>
          <w:tcPr>
            <w:tcW w:w="4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92D05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县纪委监委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92D05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综合管理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92D05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92D05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92D05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019103</w:t>
            </w:r>
          </w:p>
        </w:tc>
        <w:tc>
          <w:tcPr>
            <w:tcW w:w="4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92D05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县纪委监委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92D05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综合管理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92D05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92D05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92D05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019093</w:t>
            </w:r>
          </w:p>
        </w:tc>
        <w:tc>
          <w:tcPr>
            <w:tcW w:w="4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92D05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县纪委监委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92D05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综合管理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92D05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92D05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92D05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019094</w:t>
            </w:r>
          </w:p>
        </w:tc>
        <w:tc>
          <w:tcPr>
            <w:tcW w:w="4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92D05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县纪委监委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92D05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综合管理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92D05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92D050"/>
                <w:sz w:val="28"/>
                <w:szCs w:val="28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92D05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019090</w:t>
            </w:r>
          </w:p>
        </w:tc>
        <w:tc>
          <w:tcPr>
            <w:tcW w:w="4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92D05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县纪委监委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92D05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综合管理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92D05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92D05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92D05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019108</w:t>
            </w:r>
          </w:p>
        </w:tc>
        <w:tc>
          <w:tcPr>
            <w:tcW w:w="4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92D05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县纪委监委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92D05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综合管理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92D05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92D050"/>
                <w:sz w:val="28"/>
                <w:szCs w:val="28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92D05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019112</w:t>
            </w:r>
          </w:p>
        </w:tc>
        <w:tc>
          <w:tcPr>
            <w:tcW w:w="4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92D05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县纪检监察教育中心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92D05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综合管理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92D05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92D05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92D05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019116</w:t>
            </w:r>
          </w:p>
        </w:tc>
        <w:tc>
          <w:tcPr>
            <w:tcW w:w="4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92D05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县纪检监察教育中心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92D05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综合管理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92D05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92D05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92D05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019118</w:t>
            </w:r>
          </w:p>
        </w:tc>
        <w:tc>
          <w:tcPr>
            <w:tcW w:w="4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92D05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县政法委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92D05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综合管理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92D05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92D05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92D05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019119</w:t>
            </w:r>
          </w:p>
        </w:tc>
        <w:tc>
          <w:tcPr>
            <w:tcW w:w="4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92D05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县政法委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92D05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综合管理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92D05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92D05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92D05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019122</w:t>
            </w:r>
          </w:p>
        </w:tc>
        <w:tc>
          <w:tcPr>
            <w:tcW w:w="4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92D05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县政法委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92D05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综合管理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92D05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92D05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92D05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019125</w:t>
            </w:r>
          </w:p>
        </w:tc>
        <w:tc>
          <w:tcPr>
            <w:tcW w:w="4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92D05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县政法委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92D05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综合管理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92D05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92D05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92D05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019127</w:t>
            </w:r>
          </w:p>
        </w:tc>
        <w:tc>
          <w:tcPr>
            <w:tcW w:w="4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92D05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县委统战部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92D05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办公室工作人员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92D05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92D05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92D05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019129</w:t>
            </w:r>
          </w:p>
        </w:tc>
        <w:tc>
          <w:tcPr>
            <w:tcW w:w="4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92D05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县委统战部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92D05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办公室工作人员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92D05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92D05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92D05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019132</w:t>
            </w:r>
          </w:p>
        </w:tc>
        <w:tc>
          <w:tcPr>
            <w:tcW w:w="4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92D05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县民政局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92D05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综合管理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92D05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92D05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92D05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019130</w:t>
            </w:r>
          </w:p>
        </w:tc>
        <w:tc>
          <w:tcPr>
            <w:tcW w:w="4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92D05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县民政局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92D05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综合管理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92D05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92D05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92D05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019143</w:t>
            </w:r>
          </w:p>
        </w:tc>
        <w:tc>
          <w:tcPr>
            <w:tcW w:w="4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92D05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县发改局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92D05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综合管理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92D05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92D05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92D05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019145</w:t>
            </w:r>
          </w:p>
        </w:tc>
        <w:tc>
          <w:tcPr>
            <w:tcW w:w="4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92D05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县发改局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92D05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综合管理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92D05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92D05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92D05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019146</w:t>
            </w:r>
          </w:p>
        </w:tc>
        <w:tc>
          <w:tcPr>
            <w:tcW w:w="4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92D05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县应急管理局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92D05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综合管理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92D05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92D05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92D05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019147</w:t>
            </w:r>
          </w:p>
        </w:tc>
        <w:tc>
          <w:tcPr>
            <w:tcW w:w="4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92D05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县应急管理局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92D05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综合管理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92D05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92D05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92D05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019149</w:t>
            </w:r>
          </w:p>
        </w:tc>
        <w:tc>
          <w:tcPr>
            <w:tcW w:w="4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92D05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县应急管理局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92D05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综合管理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92D05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92D05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92D05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019151</w:t>
            </w:r>
          </w:p>
        </w:tc>
        <w:tc>
          <w:tcPr>
            <w:tcW w:w="4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92D05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县住建局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92D05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设计审查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92D05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92D05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92D05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019152</w:t>
            </w:r>
          </w:p>
        </w:tc>
        <w:tc>
          <w:tcPr>
            <w:tcW w:w="4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92D05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县住建局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92D05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设计审查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92D05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92D05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92D05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019155</w:t>
            </w:r>
          </w:p>
        </w:tc>
        <w:tc>
          <w:tcPr>
            <w:tcW w:w="4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92D05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县房管局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92D05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文秘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92D05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92D05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92D05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019161</w:t>
            </w:r>
          </w:p>
        </w:tc>
        <w:tc>
          <w:tcPr>
            <w:tcW w:w="4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92D05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县工业园区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92D05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文秘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92D05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92D05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92D05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019167</w:t>
            </w:r>
          </w:p>
        </w:tc>
        <w:tc>
          <w:tcPr>
            <w:tcW w:w="4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92D05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县工业园区服务中心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92D05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环境监督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92D05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92D05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92D05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019166</w:t>
            </w:r>
          </w:p>
        </w:tc>
        <w:tc>
          <w:tcPr>
            <w:tcW w:w="4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92D05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县工业园区服务中心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92D05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企业服务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92D05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92D05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92D05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019175</w:t>
            </w:r>
          </w:p>
        </w:tc>
        <w:tc>
          <w:tcPr>
            <w:tcW w:w="4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92D05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县交通局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92D05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工作人员（一）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92D05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92D05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92D05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019173</w:t>
            </w:r>
          </w:p>
        </w:tc>
        <w:tc>
          <w:tcPr>
            <w:tcW w:w="4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92D05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县交通局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92D05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工作人员（一）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92D05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92D05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92D05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019170</w:t>
            </w:r>
          </w:p>
        </w:tc>
        <w:tc>
          <w:tcPr>
            <w:tcW w:w="4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92D05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县交通局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92D05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工作人员（二）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92D05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92D05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92D05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019172</w:t>
            </w:r>
          </w:p>
        </w:tc>
        <w:tc>
          <w:tcPr>
            <w:tcW w:w="4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92D05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县交通局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92D05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工作人员（二）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92D05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92D05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92D05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019185</w:t>
            </w:r>
          </w:p>
        </w:tc>
        <w:tc>
          <w:tcPr>
            <w:tcW w:w="4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92D05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县安全生产技术研究和应急救援信息中心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92D05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综合管理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92D05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92D05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92D05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019191</w:t>
            </w:r>
          </w:p>
        </w:tc>
        <w:tc>
          <w:tcPr>
            <w:tcW w:w="4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92D05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县安全生产技术研究和应急救援信息中心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92D05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综合管理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92D05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92D05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92D05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019195</w:t>
            </w:r>
          </w:p>
        </w:tc>
        <w:tc>
          <w:tcPr>
            <w:tcW w:w="4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92D05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县安全生产技术研究和应急救援信息中心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92D05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综合管理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92D05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92D05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92D05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019194</w:t>
            </w:r>
          </w:p>
        </w:tc>
        <w:tc>
          <w:tcPr>
            <w:tcW w:w="4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92D05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县安全生产技术研究和应急救援信息中心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92D05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综合管理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92D05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92D05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92D05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019186</w:t>
            </w:r>
          </w:p>
        </w:tc>
        <w:tc>
          <w:tcPr>
            <w:tcW w:w="4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92D05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县安全生产技术研究和应急救援信息中心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92D05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综合管理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92D05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92D05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92D05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019199</w:t>
            </w:r>
          </w:p>
        </w:tc>
        <w:tc>
          <w:tcPr>
            <w:tcW w:w="4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92D05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县安全生产技术研究和应急救援信息中心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92D05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综合管理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92D05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92D05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92D05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019206</w:t>
            </w:r>
          </w:p>
        </w:tc>
        <w:tc>
          <w:tcPr>
            <w:tcW w:w="4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92D05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县工商联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92D05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办公室工作人员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92D05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92D05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92D05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019209</w:t>
            </w:r>
          </w:p>
        </w:tc>
        <w:tc>
          <w:tcPr>
            <w:tcW w:w="4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92D05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县残联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92D05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办公室工作人员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92D05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92D05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92D05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019210</w:t>
            </w:r>
          </w:p>
        </w:tc>
        <w:tc>
          <w:tcPr>
            <w:tcW w:w="4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92D05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县医疗保险管理局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92D05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办公室工作人员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92D05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92D05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92D05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019218</w:t>
            </w:r>
          </w:p>
        </w:tc>
        <w:tc>
          <w:tcPr>
            <w:tcW w:w="4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92D05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县人大常委会机关信息中心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92D05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文秘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92D05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92D05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92D05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019217</w:t>
            </w:r>
          </w:p>
        </w:tc>
        <w:tc>
          <w:tcPr>
            <w:tcW w:w="4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92D05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县人大常委会机关信息中心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92D05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文秘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92D05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92D05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92D05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019221</w:t>
            </w:r>
          </w:p>
        </w:tc>
        <w:tc>
          <w:tcPr>
            <w:tcW w:w="4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92D05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县妇女培训中心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92D05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综合管理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92D05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92D05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92D05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019227</w:t>
            </w:r>
          </w:p>
        </w:tc>
        <w:tc>
          <w:tcPr>
            <w:tcW w:w="4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92D05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县军休所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92D05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综合管理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92D05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92D05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92D05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019233</w:t>
            </w:r>
          </w:p>
        </w:tc>
        <w:tc>
          <w:tcPr>
            <w:tcW w:w="4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92D05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县军休所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92D05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信访接待中心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92D05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92D05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92D05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019236</w:t>
            </w:r>
          </w:p>
        </w:tc>
        <w:tc>
          <w:tcPr>
            <w:tcW w:w="4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92D05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县小（一）型水库管理中心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92D05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水库管理（含夜班）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92D05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92D05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92D05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019237</w:t>
            </w:r>
          </w:p>
        </w:tc>
        <w:tc>
          <w:tcPr>
            <w:tcW w:w="4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92D05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县退干活动室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92D05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工作人员（兼档案管理）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92D05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92D05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92D05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019242</w:t>
            </w:r>
          </w:p>
        </w:tc>
        <w:tc>
          <w:tcPr>
            <w:tcW w:w="4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92D05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县委党校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92D05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教师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92D05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92D05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92D05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019241</w:t>
            </w:r>
          </w:p>
        </w:tc>
        <w:tc>
          <w:tcPr>
            <w:tcW w:w="4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92D05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县委党校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92D05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教师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92D05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92D05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019244</w:t>
            </w:r>
          </w:p>
        </w:tc>
        <w:tc>
          <w:tcPr>
            <w:tcW w:w="4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92D05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县投资审计中心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92D05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综合审计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92D05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92D05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019251</w:t>
            </w:r>
          </w:p>
        </w:tc>
        <w:tc>
          <w:tcPr>
            <w:tcW w:w="4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92D05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县农能办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92D05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技术推广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92D05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92D05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019254</w:t>
            </w:r>
          </w:p>
        </w:tc>
        <w:tc>
          <w:tcPr>
            <w:tcW w:w="4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92D05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县图书馆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92D05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群文辅导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92D05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92D05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019255</w:t>
            </w:r>
          </w:p>
        </w:tc>
        <w:tc>
          <w:tcPr>
            <w:tcW w:w="4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92D05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县电视台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92D05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设备维修维护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92D05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92D05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019259</w:t>
            </w:r>
          </w:p>
        </w:tc>
        <w:tc>
          <w:tcPr>
            <w:tcW w:w="4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92D05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县职工文化活动中心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92D05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会计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92D05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92D05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2"/>
      <w:type w:val="nextPage"/>
      <w:pgSz w:w="11906" w:h="16838"/>
      <w:pgMar w:left="1576" w:right="146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脚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3:37:00Z</dcterms:created>
  <dc:creator>Administrator</dc:creator>
  <dc:description/>
  <dc:language>en-US</dc:language>
  <cp:lastModifiedBy>Administrator</cp:lastModifiedBy>
  <dcterms:modified xsi:type="dcterms:W3CDTF">2019-06-10T03:38:00Z</dcterms:modified>
  <cp:revision>1</cp:revision>
  <dc:subject/>
  <dc:title/>
</cp:coreProperties>
</file>