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玉林市福绵区人民检察院公开招聘书记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403"/>
        <w:gridCol w:w="720"/>
        <w:gridCol w:w="80"/>
        <w:gridCol w:w="1001"/>
        <w:gridCol w:w="35"/>
        <w:gridCol w:w="870"/>
        <w:gridCol w:w="671"/>
        <w:gridCol w:w="44"/>
        <w:gridCol w:w="155"/>
        <w:gridCol w:w="50"/>
        <w:gridCol w:w="950"/>
        <w:gridCol w:w="539"/>
        <w:gridCol w:w="70"/>
        <w:gridCol w:w="167"/>
        <w:gridCol w:w="94"/>
        <w:gridCol w:w="1351"/>
      </w:tblGrid>
      <w:tr>
        <w:trPr>
          <w:trHeight w:val="634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近期免冠标准彩色照片</w:t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  高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  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身份证号                              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应聘岗位                            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服从岗位调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持有驾驶证情况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情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全日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学习经历、社会经历等内容，学习经过从高中或中专填起）</w:t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" w:hanging="14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特长（包括已取得资格证书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填写内容和提供的相关依据真实，如有不实，弄虚作假，本人愿意放弃聘用资格并承担由此产生的一切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人签名：                 年   月   日</w:t>
            </w:r>
          </w:p>
        </w:tc>
      </w:tr>
      <w:tr>
        <w:trPr>
          <w:trHeight w:val="2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资格审查结果（由工作人员填写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人员可附上本人的自荐材料（比如自荐信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格需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制作，正反双面打印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0:00Z</dcterms:created>
  <dc:creator>黄一梅</dc:creator>
  <dc:description/>
  <cp:keywords/>
  <dc:language>en-US</dc:language>
  <cp:lastModifiedBy>黄一梅</cp:lastModifiedBy>
  <dcterms:modified xsi:type="dcterms:W3CDTF">2019-06-10T09:10:00Z</dcterms:modified>
  <cp:revision>1</cp:revision>
  <dc:subject/>
  <dc:title>玉林市福绵区人民检察院公开招聘书记员报名表</dc:title>
</cp:coreProperties>
</file>