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共四川省委外事工作委员会办公室直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月公开招聘工作人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拟聘人员名单</w:t>
      </w:r>
    </w:p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720"/>
        <w:gridCol w:w="600"/>
        <w:gridCol w:w="1140"/>
        <w:gridCol w:w="690"/>
        <w:gridCol w:w="465"/>
        <w:gridCol w:w="915"/>
        <w:gridCol w:w="1515"/>
        <w:gridCol w:w="945"/>
        <w:gridCol w:w="825"/>
        <w:gridCol w:w="690"/>
        <w:gridCol w:w="390"/>
        <w:gridCol w:w="705"/>
        <w:gridCol w:w="960"/>
        <w:gridCol w:w="1140"/>
        <w:gridCol w:w="2040"/>
        <w:gridCol w:w="1140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    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编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拟聘人员情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或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总成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体检考核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或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条件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2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中共四川省委外事工作委员会办公室因公出国（境）办证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01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柯美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92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120921203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硕士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四川大学英语笔译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0.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硕士研究生及以上学历和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英语语言文学专业、英语口译专业、英语笔译专业、英语教育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guoliang</dc:creator>
  <dc:description/>
  <cp:keywords/>
  <dc:language>en-US</dc:language>
  <cp:lastModifiedBy>yijingwang@vip.qq.com</cp:lastModifiedBy>
  <cp:lastPrinted>2019-06-13T10:13:00Z</cp:lastPrinted>
  <dcterms:modified xsi:type="dcterms:W3CDTF">2019-06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