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四川煤矿安全监察局救援指挥中心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月公开招聘工作人员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面试人员考试总成绩和岗位排名及进入体检程序情况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2126"/>
        <w:gridCol w:w="992"/>
        <w:gridCol w:w="1701"/>
        <w:gridCol w:w="851"/>
        <w:gridCol w:w="1417"/>
        <w:gridCol w:w="1134"/>
        <w:gridCol w:w="851"/>
        <w:gridCol w:w="1134"/>
      </w:tblGrid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试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笔试总成绩折合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折合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进入体检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指挥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42721361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指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4272135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指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树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4272102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指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4272123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指挥中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0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427212157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指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4272108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8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指挥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1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林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42721365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8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7:00Z</dcterms:created>
  <dc:creator>IBM</dc:creator>
  <dc:description/>
  <cp:keywords/>
  <dc:language>en-US</dc:language>
  <cp:lastModifiedBy>yijingwang@vip.qq.com</cp:lastModifiedBy>
  <cp:lastPrinted>2019-06-17T11:40:00Z</cp:lastPrinted>
  <dcterms:modified xsi:type="dcterms:W3CDTF">2019-06-17T07:18:00Z</dcterms:modified>
  <cp:revision>20</cp:revision>
  <dc:subject/>
  <dc:title>川安监人函〔2011〕43号</dc:title>
</cp:coreProperties>
</file>