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湖北省中医院中医住院医师规范化培训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ind w:left="470" w:firstLine="413"/>
        <w:outlineLvl w:val="2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ind w:left="470" w:firstLine="413"/>
        <w:outlineLvl w:val="2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ind w:left="470" w:firstLine="413"/>
        <w:outlineLvl w:val="2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ind w:left="470" w:firstLine="413"/>
        <w:outlineLvl w:val="2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/>
        <w:ind w:left="470" w:firstLine="413"/>
        <w:outlineLvl w:val="2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19"/>
        <w:gridCol w:w="1676"/>
        <w:gridCol w:w="1725"/>
      </w:tblGrid>
      <w:tr>
        <w:trPr>
          <w:trHeight w:val="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县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培训形式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基地（本院）人员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单位委派培训人员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面向社会招收人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农村订单定向生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报考专业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中医学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中医全科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30"/>
        <w:gridCol w:w="3033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</w:tr>
      <w:tr>
        <w:trPr>
          <w:trHeight w:val="231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业</w:t>
            </w:r>
          </w:p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盖章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须如实填写，经审核发现与事实不符的，责任自负。</w:t>
      </w:r>
    </w:p>
    <w:p>
      <w:pPr>
        <w:pStyle w:val="Normal"/>
        <w:spacing w:lineRule="auto" w:line="4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意见栏由委培人员工作单位填写，新毕业生由已签约或拟聘用单位填写，面向社会招收人员不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6:00Z</dcterms:created>
  <dc:creator>hcq</dc:creator>
  <dc:description/>
  <cp:keywords/>
  <dc:language>en-US</dc:language>
  <cp:lastModifiedBy>hcq</cp:lastModifiedBy>
  <dcterms:modified xsi:type="dcterms:W3CDTF">2019-06-17T07:16:00Z</dcterms:modified>
  <cp:revision>2</cp:revision>
  <dc:subject/>
  <dc:title/>
</cp:coreProperties>
</file>