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spacing w:lineRule="atLeast" w:line="30" w:before="420" w:after="420"/>
        <w:jc w:val="both"/>
        <w:rPr>
          <w:rFonts w:ascii="方正黑体_GBK" w:hAnsi="方正黑体_GBK" w:eastAsia="方正黑体_GBK" w:cs="方正黑体_GBK"/>
          <w:sz w:val="33"/>
          <w:szCs w:val="33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/>
      </w:pPr>
      <w:hyperlink r:id="rId2" w:tgtFrame="http://www.hys.gov.cn/hysrmzfw/gsgg/2019-06/17/_blank">
        <w:r>
          <w:rPr>
            <w:rStyle w:val="InternetLink"/>
            <w:rFonts w:eastAsia="方正小标宋_GBK" w:cs="方正小标宋_GBK" w:ascii="方正小标宋_GBK" w:hAnsi="方正小标宋_GBK"/>
            <w:color w:val="000000"/>
            <w:sz w:val="44"/>
            <w:szCs w:val="44"/>
            <w:u w:val="none"/>
            <w:shd w:fill="FFFFFF" w:val="clear"/>
            <w:lang w:eastAsia="zh-CN"/>
          </w:rPr>
          <w:t>2019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4"/>
            <w:szCs w:val="44"/>
            <w:u w:val="none"/>
            <w:shd w:fill="FFFFFF" w:val="clear"/>
            <w:lang w:eastAsia="zh-CN"/>
          </w:rPr>
          <w:t>年广安市公开考试招聘事业单位工作人员华蓥考点（教育类）考试总成绩及排名</w:t>
        </w:r>
      </w:hyperlink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shd w:fill="FFFFFF" w:val="clear"/>
          <w:lang w:eastAsia="zh-CN"/>
        </w:rPr>
        <w:t>情况统计表</w:t>
      </w:r>
    </w:p>
    <w:tbl>
      <w:tblPr>
        <w:tblW w:w="9036" w:type="dxa"/>
        <w:jc w:val="left"/>
        <w:tblInd w:w="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1431"/>
        <w:gridCol w:w="810"/>
        <w:gridCol w:w="915"/>
        <w:gridCol w:w="945"/>
        <w:gridCol w:w="960"/>
        <w:gridCol w:w="705"/>
        <w:gridCol w:w="885"/>
        <w:gridCol w:w="780"/>
        <w:gridCol w:w="555"/>
        <w:gridCol w:w="555"/>
      </w:tblGrid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折合总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折合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02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利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06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惜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09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愫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03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4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09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07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8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05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斐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09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世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07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欢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05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0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洪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05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02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06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祖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04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0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03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07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0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佳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08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俊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05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08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05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08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08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婉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03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莉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08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雨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09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02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春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05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佩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肃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2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2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双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2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红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姗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9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4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4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1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迎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0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3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2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2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恩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3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2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川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4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4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川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4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婉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4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正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3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4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仕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4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4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9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义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9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8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6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宗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7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6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兰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5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8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8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9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佩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姣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8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6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情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9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超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6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5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宝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9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9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仕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8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欣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8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6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慧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8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6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银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9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8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0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月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前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6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8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星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8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7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天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9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7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盛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9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翠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9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8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8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碧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7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6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5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8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莉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5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晨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5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世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7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15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弃考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雨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艳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2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2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自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2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2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坤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雪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2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2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文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3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青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3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3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吉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4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4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吉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4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光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4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迎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4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8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4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义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3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3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翠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3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子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4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治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5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4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双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4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玉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5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2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5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加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5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心理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5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心理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5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心理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5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心理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2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5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5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廷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6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5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5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成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5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建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6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6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建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4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6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展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机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104012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召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4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机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hsj3">
    <w:name w:val="ph_sj3"/>
    <w:basedOn w:val="Style14"/>
    <w:qFormat/>
    <w:rPr>
      <w:vanish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s.gov.cn/hysrmzfw/gsgg/2019-06/17/b12063de6aca449bbb5f91868bdd401d/files/b26f15e2f47241c7a4761696b078f170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02:00Z</dcterms:created>
  <dc:creator>邓爱华</dc:creator>
  <dc:description/>
  <dc:language>en-US</dc:language>
  <cp:lastModifiedBy>Administrator</cp:lastModifiedBy>
  <cp:lastPrinted>2019-06-24T15:13:00Z</cp:lastPrinted>
  <dcterms:modified xsi:type="dcterms:W3CDTF">2019-06-25T03:3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