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中共合江县委组织部公开招聘党建指导员报名表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975"/>
        <w:gridCol w:w="374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62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w w:val="90"/>
                <w:sz w:val="24"/>
                <w:szCs w:val="24"/>
              </w:rPr>
              <w:t>寸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户籍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ind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要经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种奖励和处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重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党组织关系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支部审核证明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上级党委审核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户籍或工作所在地派出所审查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中共合江县委组织部审核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备注：报名表请用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双面打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40685</wp:posOffset>
              </wp:positionH>
              <wp:positionV relativeFrom="paragraph">
                <wp:posOffset>635</wp:posOffset>
              </wp:positionV>
              <wp:extent cx="30162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4pt;mso-wrap-distance-left:9.05pt;mso-wrap-distance-right:9.05pt;mso-wrap-distance-top:0pt;mso-wrap-distance-bottom:0pt;margin-top:0pt;mso-position-vertical-relative:text;margin-left:23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Administrator</dc:creator>
  <dc:description/>
  <dc:language>en-US</dc:language>
  <cp:lastModifiedBy>寻你Valerie.</cp:lastModifiedBy>
  <cp:lastPrinted>2019-06-26T09:25:00Z</cp:lastPrinted>
  <dcterms:modified xsi:type="dcterms:W3CDTF">2019-06-26T01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