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jc w:val="center"/>
        <w:rPr/>
      </w:pPr>
      <w:r>
        <w:rPr/>
        <w:t>四川省核工业地质局二八一大队</w:t>
      </w:r>
      <w:r>
        <w:rPr/>
        <w:t>2019</w:t>
      </w:r>
      <w:r>
        <w:rPr/>
        <w:t>年上半年拟考核招聘地勘水文专业技术人员名册</w:t>
      </w:r>
    </w:p>
    <w:tbl>
      <w:tblPr>
        <w:tblW w:w="152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080"/>
        <w:gridCol w:w="876"/>
        <w:gridCol w:w="1356"/>
        <w:gridCol w:w="2233"/>
        <w:gridCol w:w="2349"/>
        <w:gridCol w:w="1479"/>
        <w:gridCol w:w="1559"/>
        <w:gridCol w:w="1196"/>
        <w:gridCol w:w="2247"/>
      </w:tblGrid>
      <w:tr>
        <w:trPr>
          <w:trHeight w:val="6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姓名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性别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出生年月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毕业学校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毕业专业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学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学位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毕业时间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备注</w:t>
            </w:r>
          </w:p>
        </w:tc>
      </w:tr>
      <w:tr>
        <w:trPr>
          <w:trHeight w:val="6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陆阳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男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1992.12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吉林建筑大学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勘查技术与工程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本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工学学士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2016.06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谢兴富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男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1992.02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成都理工大学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地质工程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硕士研究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工学硕士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2018.06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朱琪蒙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男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1993.12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成都信息工程大学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地理信息系统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本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理学学士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2016.07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罗旭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男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1996.02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成都理工大学工程技术学院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勘查技术与工程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本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工学学士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2018.06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吴静凡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女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1995.02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成都信息工程大学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测绘工程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本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工学学士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2017.06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张鑫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男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1994.06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昆明理工大学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勘查技术与工程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本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工学学士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2016.07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蒋文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男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1992.0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成都理工大学工程技术学院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地质学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本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理学学士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2018.06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毛凯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男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1986.1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成都理工大学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勘查技术与工程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本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工学学士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2010.06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具有岩土工程工程师任职资格</w:t>
            </w:r>
          </w:p>
        </w:tc>
      </w:tr>
      <w:tr>
        <w:trPr>
          <w:trHeight w:val="6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王涛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男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1992.0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成都信息工程大学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测绘工程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本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工学学士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2016.06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李荣星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男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1990.07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成都信息工程大学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地理信息系统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本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理学学士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2015.06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钟海霞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女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1994.12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西南科技大学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地质工程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本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工学学士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2018.06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黎晗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男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 xml:space="preserve">1994.01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成都信息工程大学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地理信息系统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本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理学学士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2018.07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曹华伟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男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1990.09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成都信息工程大学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遥感科学与技术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本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工学学士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2016.1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司炎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男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1996.04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成都理工大学工程技术学院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地质学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本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理学学士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2018.06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strike w:val="false"/>
      <w:dstrike w:val="false"/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4T00:48:00Z</dcterms:created>
  <dc:creator>281</dc:creator>
  <dc:description/>
  <cp:keywords/>
  <dc:language>en-US</dc:language>
  <cp:lastModifiedBy>yijingwang@vip.qq.com</cp:lastModifiedBy>
  <cp:lastPrinted>2019-06-25T15:52:00Z</cp:lastPrinted>
  <dcterms:modified xsi:type="dcterms:W3CDTF">2019-06-28T01:37:00Z</dcterms:modified>
  <cp:revision>3</cp:revision>
  <dc:subject/>
  <dc:title>四川省核工业地质局二八一大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6</vt:lpwstr>
  </property>
</Properties>
</file>