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/>
      </w:pPr>
      <w:r>
        <w:rPr/>
        <w:t>四川省核工业地质局二八二大队</w:t>
      </w:r>
      <w:r>
        <w:rPr/>
        <w:t>2019</w:t>
      </w:r>
      <w:r>
        <w:rPr/>
        <w:t>年上半年拟考核招聘地勘水文专业技术人员名册</w:t>
      </w:r>
    </w:p>
    <w:tbl>
      <w:tblPr>
        <w:tblW w:w="15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876"/>
        <w:gridCol w:w="1356"/>
        <w:gridCol w:w="2233"/>
        <w:gridCol w:w="2349"/>
        <w:gridCol w:w="1479"/>
        <w:gridCol w:w="1559"/>
        <w:gridCol w:w="1196"/>
        <w:gridCol w:w="2247"/>
      </w:tblGrid>
      <w:tr>
        <w:trPr>
          <w:trHeight w:val="60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出生年月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学校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专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毕业时间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唐灿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4.07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水文地质、工程地质与环境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振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8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中国地质大学武汉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管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2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地质调查与矿产勘查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4.0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李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6.0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1.1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地矿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王学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2.0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学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理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5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谢运祥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5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龙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6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科技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地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8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许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85.0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都理工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土木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0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具有水文地质、工程地质与环境地质工程师任职资格</w:t>
            </w:r>
          </w:p>
        </w:tc>
      </w:tr>
      <w:tr>
        <w:trPr>
          <w:trHeight w:val="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廖宗羽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男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93.0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西南石油大学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测绘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学学士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7.0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30" w:footer="992" w:bottom="1230"/>
      <w:pgNumType w:fmt="decimal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0:48:00Z</dcterms:created>
  <dc:creator>281</dc:creator>
  <dc:description/>
  <cp:keywords/>
  <dc:language>en-US</dc:language>
  <cp:lastModifiedBy>yijingwang@vip.qq.com</cp:lastModifiedBy>
  <cp:lastPrinted>2019-06-25T16:26:00Z</cp:lastPrinted>
  <dcterms:modified xsi:type="dcterms:W3CDTF">2019-06-28T01:41:00Z</dcterms:modified>
  <cp:revision>3</cp:revision>
  <dc:subject/>
  <dc:title>四川省核工业地质局二八一大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