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1606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</w:rPr>
        <w:t>附表：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</w:rPr>
        <w:t>中共南充市委党校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</w:rPr>
        <w:t>年“嘉陵江英才工程”公开考核招聘总成绩及排名表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76"/>
        <w:gridCol w:w="992"/>
        <w:gridCol w:w="709"/>
        <w:gridCol w:w="1701"/>
        <w:gridCol w:w="1559"/>
        <w:gridCol w:w="1579"/>
        <w:gridCol w:w="1276"/>
        <w:gridCol w:w="1134"/>
        <w:gridCol w:w="1418"/>
        <w:gridCol w:w="1134"/>
        <w:gridCol w:w="992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百分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折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百分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折合成绩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明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Z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雅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M0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祁金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M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议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S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福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S0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S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9" w:hanging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安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S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 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0626S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8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