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南充文化旅游职业学院</w:t>
      </w:r>
      <w:r>
        <w:rPr>
          <w:rFonts w:eastAsia="黑体" w:cs="黑体" w:ascii="黑体" w:hAnsi="黑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黑体" w:hAnsi="黑体" w:cs="黑体" w:eastAsia="黑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二批“嘉陵江英才工程”面试成绩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20" w:firstLine="4369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2175"/>
        <w:gridCol w:w="1139"/>
        <w:gridCol w:w="3373"/>
        <w:gridCol w:w="1212"/>
        <w:gridCol w:w="1013"/>
        <w:gridCol w:w="1075"/>
        <w:gridCol w:w="1400"/>
        <w:gridCol w:w="1562"/>
      </w:tblGrid>
      <w:tr>
        <w:trPr>
          <w:tblHeader w:val="true"/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签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立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建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斯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棚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坤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婷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（旅游方向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英语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钰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英语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英语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英语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英语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婷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英语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英语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英语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梦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英语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思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英语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英语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梓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文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雨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玥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代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日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庆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（语文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（语文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（语文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（语文）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艳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泓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雪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雪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丁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科学工程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丹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科学工程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科学工程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丽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类专业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科学工程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类学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教育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昭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类学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相关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仕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类学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镡祎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类学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类学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馨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类学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玉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类学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类学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文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类学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陈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类学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8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