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秀山县戍安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招聘交通协管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员简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工作需要，秀山县戍安保安服务有限公司面向社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招聘交通协管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派遣到秀山县公安局交巡警大队</w:t>
      </w:r>
      <w:r>
        <w:rPr>
          <w:rFonts w:ascii="仿宋_GB2312;仿宋" w:hAnsi="仿宋_GB2312;仿宋" w:cs="宋体" w:eastAsia="仿宋_GB2312;仿宋"/>
          <w:sz w:val="32"/>
          <w:szCs w:val="32"/>
        </w:rPr>
        <w:t>从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辅助性岗位</w:t>
      </w:r>
      <w:r>
        <w:rPr>
          <w:rFonts w:ascii="仿宋_GB2312;仿宋" w:hAnsi="仿宋_GB2312;仿宋" w:cs="宋体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招聘具体事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招聘岗位、人数及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聘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岗位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通协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秀山县公安局交巡警大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职责：协助秀山县公安局交巡警大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好交通安全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（一）报考人员应同时具备下列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拥护中华人民共和国宪法，遵守法律法规，具有良好的道德品质和爱岗敬业精神，作风正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性别：男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年龄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历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中（含高中）以上，退伍军人可放宽到初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身高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m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m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籍：不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具有下列情形之一的不能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受过刑事处罚、治安处罚、劳动教养、少年管教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犯罪嫌疑尚未查清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受过党纪、政纪严重警告及以上处分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曾被开出公职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因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违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公安机关处罚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直系亲属和对本人有重大影响的旁系血亲无重大违法犯罪，无参加邪教组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它不宜报名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下列人员同等条件下优先录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相关工作经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聘采取“报名、资格审查、体测、面试、体检、试用、聘用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步骤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逾期不再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地点：秀山县戍安保安服务有限公司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部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所需材料：应聘人员持本人身份证、毕业证书、户口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户籍所在地派出所出具的无违法犯罪证明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伍证、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免冠彩色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所需资料均需携带原件及复印件）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《戍安保安公司员工入职申请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见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理报名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体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电话通知（通知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0366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项目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跑、引体向上、一分钟俯卧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面试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时间：电话通知（通知电话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7603666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报考人员以体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测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成绩从高到低参加面试，面试时间和地点另行通知。面试采用现场提问的方式（结构化面试）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面试结束后，以考生体测成绩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、面试成绩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的办法计算总成绩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7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时间：电话通知（通知电话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7603666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按体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面试总成绩从高到低，确定进入体检人员。身高标准按照本《简章》执行，其余体检标准及项目参照《公务员录用体检通用标准（试行）》进行，体检时间和地点另行通知。体检费用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321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聘（试）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资格审查、综合考评、体检、政审合格者，由秀山县戍安保安服务有限公司发出试用通知，招聘录用人员试用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，按规定签订劳动合同，试用期满考核不合格者解除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工资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标准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础工资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eastAsia="zh-CN"/>
        </w:rPr>
        <w:t>工资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（考评）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五险”（单位部分）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6036666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安璐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一：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 w:val="false"/>
          <w:sz w:val="40"/>
          <w:szCs w:val="40"/>
          <w:lang w:eastAsia="zh-CN"/>
        </w:rPr>
        <w:t>戍安保安公司员工入职申请</w:t>
      </w:r>
      <w:r>
        <w:rPr>
          <w:rFonts w:ascii="仿宋_GB2312;仿宋" w:hAnsi="仿宋_GB2312;仿宋" w:cs="仿宋_GB2312;仿宋" w:eastAsia="仿宋_GB2312;仿宋"/>
          <w:b/>
          <w:bCs w:val="false"/>
          <w:sz w:val="40"/>
          <w:szCs w:val="40"/>
        </w:rPr>
        <w:t>表</w:t>
      </w:r>
    </w:p>
    <w:tbl>
      <w:tblPr>
        <w:tblW w:w="100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6"/>
        <w:gridCol w:w="599"/>
        <w:gridCol w:w="287"/>
        <w:gridCol w:w="268"/>
        <w:gridCol w:w="292"/>
        <w:gridCol w:w="1723"/>
        <w:gridCol w:w="850"/>
        <w:gridCol w:w="15"/>
        <w:gridCol w:w="315"/>
        <w:gridCol w:w="255"/>
        <w:gridCol w:w="195"/>
        <w:gridCol w:w="675"/>
        <w:gridCol w:w="333"/>
        <w:gridCol w:w="342"/>
        <w:gridCol w:w="1065"/>
        <w:gridCol w:w="365"/>
        <w:gridCol w:w="880"/>
        <w:gridCol w:w="758"/>
      </w:tblGrid>
      <w:tr>
        <w:trPr>
          <w:trHeight w:val="452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部门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职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息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   片</w:t>
            </w:r>
          </w:p>
        </w:tc>
      </w:tr>
      <w:tr>
        <w:trPr>
          <w:trHeight w:val="55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 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伍军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保安证号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址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受教育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经历）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至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月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（初中填起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及工作简历</w:t>
            </w:r>
          </w:p>
        </w:tc>
      </w:tr>
      <w:tr>
        <w:trPr>
          <w:trHeight w:val="44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9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家庭主要成员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0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以上信息填写真实有效，如有不实，愿意承担相应法律后果和相关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年    月    日</w:t>
            </w:r>
          </w:p>
        </w:tc>
      </w:tr>
      <w:tr>
        <w:trPr>
          <w:trHeight w:val="175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注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此表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黑色墨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写，笔迹端正清楚，不得涂改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审意见由报名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户口所在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出所签注意见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审内容：①报名人有无违法犯罪记录；②报名人填写内容是否属实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提交资料：①有效身份证；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证；③户口本人页；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退伍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近期免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彩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⑥秀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人民医院体检中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出具的体检合格报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采集指纹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采集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DNA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户籍所在地派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出所政审意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ind w:firstLine="252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用工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ind w:firstLine="79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                             年   月   日</w:t>
            </w:r>
          </w:p>
        </w:tc>
      </w:tr>
      <w:tr>
        <w:trPr>
          <w:trHeight w:val="4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所属部门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综合部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4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总经理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57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负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领导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董事长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领导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24:00Z</dcterms:created>
  <dc:creator>微软用户</dc:creator>
  <dc:description/>
  <dc:language>en-US</dc:language>
  <cp:lastModifiedBy>西贝甲秀</cp:lastModifiedBy>
  <cp:lastPrinted>2019-07-03T11:32:00Z</cp:lastPrinted>
  <dcterms:modified xsi:type="dcterms:W3CDTF">2019-07-03T07:38:14Z</dcterms:modified>
  <cp:revision>2</cp:revision>
  <dc:subject/>
  <dc:title>保安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