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360"/>
        <w:gridCol w:w="180"/>
        <w:gridCol w:w="720"/>
        <w:gridCol w:w="360"/>
        <w:gridCol w:w="360"/>
        <w:gridCol w:w="2160"/>
        <w:gridCol w:w="540"/>
        <w:gridCol w:w="540"/>
        <w:gridCol w:w="540"/>
        <w:gridCol w:w="900"/>
        <w:gridCol w:w="86"/>
        <w:gridCol w:w="1714"/>
      </w:tblGrid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：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/>
              <w:t>/</w:t>
            </w:r>
            <w:r>
              <w:rPr/>
              <w:t>辅修专业：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：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：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（详细）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联系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关系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联系方式：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与本行员工有亲属关系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□ </w:t>
            </w:r>
            <w:r>
              <w:rPr/>
              <w:t>否；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请注明（姓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关系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cm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kg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或过去有过何种疾病：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去受过何种伤或做过何种手术：</w:t>
            </w:r>
          </w:p>
        </w:tc>
      </w:tr>
      <w:tr>
        <w:trPr>
          <w:trHeight w:val="5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年何月加入何党派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宗教信仰：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年何月何机关审批何专业技术职称或任职资格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重要培训经历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及水平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水平：</w:t>
            </w:r>
          </w:p>
        </w:tc>
      </w:tr>
      <w:tr>
        <w:trPr>
          <w:trHeight w:val="15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何重要科研成果或核心期刊论文发表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（年月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全称</w:t>
            </w:r>
          </w:p>
          <w:p>
            <w:pPr>
              <w:pStyle w:val="Normal"/>
              <w:jc w:val="center"/>
              <w:rPr/>
            </w:pPr>
            <w:r>
              <w:rPr/>
              <w:t>（注明全日制、在职或成教自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（若“无”注明原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的经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（年月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（具体到部门工作岗位及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明全职或实习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（详细名称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（惩）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突出特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描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目前状态（在职或退休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将来工作的期望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薪酬水平：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接受的薪酬水平：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工作地点（具体到区）：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接受的工作地点（具体到区）：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工作岗位：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接受的工作岗位：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服从工作地点的调剂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；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（说明情况）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服从工作岗位的调剂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；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（说明情况）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长时间内可以到岗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周内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一个月内；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（说明情况）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签约工作年限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年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二年；</w:t>
            </w:r>
            <w:r>
              <w:rPr>
                <w:rFonts w:eastAsia="Times New Roman"/>
              </w:rPr>
              <w:t xml:space="preserve">  </w:t>
            </w:r>
            <w:r>
              <w:rPr/>
              <w:t>□三年以上（含三年）</w:t>
            </w:r>
          </w:p>
        </w:tc>
      </w:tr>
      <w:tr>
        <w:trPr>
          <w:trHeight w:val="3019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需要说明的重要情况（如：以往工作业绩情况</w:t>
            </w:r>
            <w:r>
              <w:rPr>
                <w:lang w:eastAsia="zh-CN"/>
              </w:rPr>
              <w:t>、在原单位受过的问责及处分情况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含到期解除的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承诺上述表格中所填写内容完全属实。本人明白如果提供信息及相关证明文件或证书不属实或有误导，本人的应聘资格将被取消，又或本人受聘亦将被单位无条件解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737" w:top="793" w:footer="0" w:bottom="414"/>
      <w:pgBorders w:display="allPages" w:offsetFrom="page">
        <w:top w:val="dotted" w:sz="2" w:space="24" w:color="FFFFFF"/>
        <w:left w:val="dotted" w:sz="2" w:space="24" w:color="FFFFFF"/>
        <w:bottom w:val="dotted" w:sz="2" w:space="24" w:color="FFFFFF"/>
        <w:right w:val="dotted" w:sz="2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84705" cy="2895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</w:t>
    </w:r>
    <w:r>
      <w:rPr>
        <w:rFonts w:ascii="仿宋_GB2312;仿宋" w:hAnsi="仿宋_GB2312;仿宋" w:eastAsia="仿宋_GB2312;仿宋"/>
        <w:b/>
        <w:sz w:val="28"/>
        <w:szCs w:val="28"/>
      </w:rPr>
      <w:t>应聘信息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32:00Z</dcterms:created>
  <dc:creator>李曦</dc:creator>
  <dc:description/>
  <dc:language>en-US</dc:language>
  <cp:lastModifiedBy>徐继良</cp:lastModifiedBy>
  <cp:lastPrinted>2009-12-14T18:15:00Z</cp:lastPrinted>
  <dcterms:modified xsi:type="dcterms:W3CDTF">2018-05-29T06:05:3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