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775"/>
        <w:gridCol w:w="425"/>
        <w:gridCol w:w="1113"/>
        <w:gridCol w:w="924"/>
        <w:gridCol w:w="1097"/>
        <w:gridCol w:w="736"/>
        <w:gridCol w:w="3205"/>
      </w:tblGrid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拟聘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专 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年 龄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其  他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呼吸内科方向，有执业医师资格证、省级课题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论文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呼吸内科方向，副高及以上职称、有明确的亚专业方向和临床工作经验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老年医学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神经病学、内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带头人计划，有高级职称、从事神经内科或呼吸内科或心血管内科工作经验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肾病泌尿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肾脏病学方向，副高及以上职称医师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内分泌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内分泌科或风湿免疫学方向，有执业医师资格证、住培证，应届毕业生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心血管内科方向，发表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论文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执业医师资格证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儿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及以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带头人计划、高级职称、三级及以上医院工作经验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胸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及以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带头人计划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泌尿外科方向，有执业医师资格证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胃肠外科或肝胆外科方向，有执业医师资格证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口腔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口腔颌面外科方向，有执业医师资格证、工作经验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骨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显微或手足外科方向，学科带头人计划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执业医师资格证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皮肤性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皮肤病与性病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执业医师资格证、住培证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验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免疫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持过国家自然科学基金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药剂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康复医学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副主任医师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副主任医师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介入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副主任医师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副主任医师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任医师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10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副主任医师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皖南医学院第二附属医院人力资源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13:00Z</dcterms:created>
  <dc:creator>sure</dc:creator>
  <dc:description/>
  <dc:language>en-US</dc:language>
  <cp:lastModifiedBy>孙捷</cp:lastModifiedBy>
  <cp:lastPrinted>2019-06-05T16:06:00Z</cp:lastPrinted>
  <dcterms:modified xsi:type="dcterms:W3CDTF">2019-07-1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