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小标宋简体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u w:val="none"/>
          <w:lang w:val="en-US" w:eastAsia="zh-CN" w:bidi="ar"/>
        </w:rPr>
        <w:t>附件：</w:t>
      </w:r>
    </w:p>
    <w:tbl>
      <w:tblPr>
        <w:tblW w:w="97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5"/>
        <w:gridCol w:w="3770"/>
        <w:gridCol w:w="1512"/>
        <w:gridCol w:w="1212"/>
        <w:gridCol w:w="1230"/>
        <w:gridCol w:w="750"/>
      </w:tblGrid>
      <w:tr>
        <w:trPr>
          <w:trHeight w:val="1280" w:hRule="atLeast"/>
        </w:trPr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南充市顺庆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“嘉陵江英才工程”和“果城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·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菁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才计划”人才引进面试成绩汇总表</w:t>
            </w:r>
          </w:p>
        </w:tc>
      </w:tr>
      <w:tr>
        <w:trPr>
          <w:trHeight w:val="5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排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党史研究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党史研究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党史研究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党史研究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1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党史研究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9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党史研究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党史研究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党史研究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3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党史研究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1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党史研究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党史研究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党史研究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党史研究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1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潆华高新技术产业园区企业服务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潆华高新技术产业园区企业服务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府投资审计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动物疫病预防控制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动物疫病预防控制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动物疫病预防控制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动物疫病预防控制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动物疫病预防控制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动物疫病预防控制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7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动物疫病预防控制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动物疫病预防控制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动物疫病预防控制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动物疫病预防控制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动物疫病预防控制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农业技术推广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农业技术推广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农业技术推广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青少年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0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顺庆区工业集中区企业服务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0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顺庆区工业集中区企业服务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0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中医医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0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中医医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0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妇幼保健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0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妇幼保健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0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中医医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中医医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ULIZI设计</cp:lastModifiedBy>
  <cp:lastPrinted>2019-07-15T12:07:00Z</cp:lastPrinted>
  <dcterms:modified xsi:type="dcterms:W3CDTF">2019-07-16T01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