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76" w:before="0" w:after="0"/>
        <w:ind w:firstLine="643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公开招聘旅行社门店（汉姜古城店）经理</w:t>
      </w:r>
      <w:r>
        <w:rPr/>
        <w:t>报名表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049"/>
        <w:gridCol w:w="825"/>
        <w:gridCol w:w="1125"/>
        <w:gridCol w:w="1290"/>
        <w:gridCol w:w="586"/>
        <w:gridCol w:w="1610"/>
        <w:gridCol w:w="714"/>
        <w:gridCol w:w="1071"/>
      </w:tblGrid>
      <w:tr>
        <w:trPr>
          <w:trHeight w:val="71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distribut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 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distribut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distribut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distribut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distribut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796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distribut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distribut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distribut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distribut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distribut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distribut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   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distribut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distribut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distribut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distribut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distribut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学校</w:t>
            </w:r>
          </w:p>
          <w:p>
            <w:pPr>
              <w:pStyle w:val="Normal"/>
              <w:spacing w:lineRule="exact" w:line="576"/>
              <w:jc w:val="distribut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和专业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distribut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distribut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distribut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2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distribut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distribut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务职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distribut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distribut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婚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distribute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>户口所在地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9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市、自治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)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市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)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县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市、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</w:p>
        </w:tc>
      </w:tr>
      <w:tr>
        <w:trPr>
          <w:trHeight w:val="562" w:hRule="atLeast"/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distribut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详细地址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distribut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distribut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移动电话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distribut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distribut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住宅电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distribut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distribut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distribut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6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8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br w:type="page"/>
      </w: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1560"/>
        <w:gridCol w:w="1323"/>
        <w:gridCol w:w="1173"/>
        <w:gridCol w:w="995"/>
        <w:gridCol w:w="1064"/>
        <w:gridCol w:w="1938"/>
      </w:tblGrid>
      <w:tr>
        <w:trPr>
          <w:trHeight w:val="187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distribut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近三年所受</w:t>
            </w:r>
          </w:p>
          <w:p>
            <w:pPr>
              <w:pStyle w:val="Normal"/>
              <w:spacing w:lineRule="exact" w:line="576"/>
              <w:jc w:val="distribut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奖惩情况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distribute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家庭主要成员及主要社会关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称  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年 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面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是否有</w:t>
            </w:r>
          </w:p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回避关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1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应聘职位</w:t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76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576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承  诺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愿对以上填写内容真实性负法律责任。</w:t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108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备  注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说明：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应聘者认真阅读《公告》、《职位表》等后如实填写。应聘者隐瞒有关情况或者提供虚假材料的，取消应聘者的考试及聘用资格，所造成的一切损失由应聘者本人承担。</w:t>
      </w:r>
    </w:p>
    <w:p>
      <w:pPr>
        <w:pStyle w:val="Style15"/>
        <w:shd w:fill="FFFFFF" w:val="clear"/>
        <w:spacing w:lineRule="exact" w:line="576" w:before="0" w:after="0"/>
        <w:ind w:firstLine="4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填写内容与应聘者实际不符导致取消招聘资格的，由应聘者本人负责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430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3:32:00Z</dcterms:created>
  <dc:creator>Administrator</dc:creator>
  <dc:description/>
  <dc:language>en-US</dc:language>
  <cp:lastModifiedBy>Administrator</cp:lastModifiedBy>
  <dcterms:modified xsi:type="dcterms:W3CDTF">2019-07-18T03:33:00Z</dcterms:modified>
  <cp:revision>1</cp:revision>
  <dc:subject/>
  <dc:title/>
</cp:coreProperties>
</file>