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协兴园区社保中心招聘工作人员报名表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1381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8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