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40790</wp:posOffset>
                </wp:positionV>
                <wp:extent cx="85344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1840"/>
                              <w:gridCol w:w="1940"/>
                              <w:gridCol w:w="2180"/>
                              <w:gridCol w:w="1860"/>
                              <w:gridCol w:w="1640"/>
                              <w:gridCol w:w="316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344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" w:hAnsi="方正小标宋简体" w:eastAsia="方正小标宋简体" w:cs="宋体;SimSun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;SimSun" w:ascii="方正小标宋简体" w:hAnsi="方正小标宋简体"/>
                                      <w:kern w:val="0"/>
                                      <w:sz w:val="44"/>
                                      <w:szCs w:val="44"/>
                                    </w:rPr>
                                    <w:t>2 019</w:t>
                                  </w:r>
                                  <w:r>
                                    <w:rPr>
                                      <w:rFonts w:ascii="方正小标宋简体" w:hAnsi="方正小标宋简体" w:cs="宋体;SimSun" w:eastAsia="方正小标宋简体"/>
                                      <w:kern w:val="0"/>
                                      <w:sz w:val="44"/>
                                      <w:szCs w:val="44"/>
                                    </w:rPr>
                                    <w:t>年上半年公招教师拟聘人员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拟聘岗位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职位编码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刘巧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904700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3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滕茹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初中语文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9047002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龚懿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小学语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9047003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尤傑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小学语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9047003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18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赵任燕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小学语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9047003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3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刘梅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小学语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9047003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1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涂慧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小学语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9047003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徐凤琴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小学语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9047003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3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汪年辉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小学语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9047003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1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李子健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语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47003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17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陈镜汀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语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47004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杨昕玥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语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47004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何红梅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语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47004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3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彭银梅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语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47004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黄玲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语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47004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代玥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语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47004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文韵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语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47004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马品美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语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47004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杨文静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语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05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何红君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语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05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1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周珂竹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语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05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张代奥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语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05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何周芹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语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05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1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任竹君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语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05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王雪梅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语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05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3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吴琦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语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05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陈锦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语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06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任静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语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06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朱世娟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语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06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19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涂丽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语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06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3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冯佳梦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语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06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胥媛彬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语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06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2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崔秀萍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语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06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龙妍霏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语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06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蒋依君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07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9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覃青蓝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初中数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08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1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曾琪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初中数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08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3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饶丽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数学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09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黄菊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数学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09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郭芪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数学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09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马兴蓉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数学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09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白颗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数学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09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刘佳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数学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09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陈虹丽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数学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09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任艳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数学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09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甘春红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数学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10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1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赵玲玲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数学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10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羊雯雯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数学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10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梁丽萍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数学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10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1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李小琴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数学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10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羊钰名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数学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10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1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向鲲蓉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数学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1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李静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数学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1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曹雪玲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数学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1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3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廖宇静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数学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1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冉曦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高中生物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12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王秀霞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初中生物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13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3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陈静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初中体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14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赵铭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15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1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刘赟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15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李春林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15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李扬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15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刘诗瑶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15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张笑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15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杨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15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钟国秀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美术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16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1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贾鸿羽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美术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16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1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曹艺馨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美术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16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18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杨丽娟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美术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16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田荟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美术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16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3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廖剑琴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信息技术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17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9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李小娅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信息技术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17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1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曾鋆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信息技术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17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刘睿雅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信息技术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17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周帆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高中政治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18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1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张曦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高中地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19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敬铃洁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初中地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20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王永凤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初中地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20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3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薛晗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初中历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2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叶子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幼儿教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22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陈红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幼儿教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22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杨红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幼儿教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22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袁雪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幼儿教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22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18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尚川入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幼儿教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22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1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王艳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幼儿教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22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陈可欣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幼儿教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22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张云儿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幼儿教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22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3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孟娇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幼儿教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22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陈菊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幼儿教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22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伍文鑫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幼儿教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23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廖雨洁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幼儿教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23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胡彩虹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幼儿教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23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3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刘月乔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幼儿教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23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3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张婷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幼儿教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23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任芊芊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幼儿教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23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2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程娅琪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幼儿教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23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3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肖玲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幼儿教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23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9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唐红梅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幼儿教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23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3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万雯雯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幼儿教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23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苏米银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幼儿教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24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9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周俊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幼儿教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24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马雪梅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幼儿教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24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1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肖瑜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幼儿教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24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19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杜靖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幼儿教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24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1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卿维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幼儿教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24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王琴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幼儿教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24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杨梦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幼儿教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24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李欢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幼儿教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24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邓双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幼儿教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24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1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廖韵溦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幼儿教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25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曹婷婷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幼儿教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25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1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覃月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幼儿教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25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黄琳琳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幼儿教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25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岳晓坤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幼儿教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25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田彤昕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幼儿教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26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3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蒋若梅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幼儿教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26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8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樊力川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幼儿教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26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118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刘宏睿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幼儿教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26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1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张雅潇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新区学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幼儿教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047026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427060526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pt;height:595.3pt;mso-wrap-distance-left:0pt;mso-wrap-distance-right:9pt;mso-wrap-distance-top:0pt;mso-wrap-distance-bottom:0pt;margin-top:97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1840"/>
                        <w:gridCol w:w="1940"/>
                        <w:gridCol w:w="2180"/>
                        <w:gridCol w:w="1860"/>
                        <w:gridCol w:w="1640"/>
                        <w:gridCol w:w="316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344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;SimSun" w:ascii="方正小标宋简体" w:hAnsi="方正小标宋简体"/>
                                <w:kern w:val="0"/>
                                <w:sz w:val="44"/>
                                <w:szCs w:val="44"/>
                              </w:rPr>
                              <w:t>2 019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kern w:val="0"/>
                                <w:sz w:val="44"/>
                                <w:szCs w:val="44"/>
                              </w:rPr>
                              <w:t>年上半年公招教师拟聘人员情况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拟聘岗位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职位编码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刘巧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中语文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19047001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3127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滕茹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初中语文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19047002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111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龚懿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小学语文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19047003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226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尤傑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小学语文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19047003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1821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赵任燕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小学语文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19047003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3126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刘梅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小学语文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19047003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1530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涂慧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小学语文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19047003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202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徐凤琴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小学语文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19047003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3305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汪年辉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小学语文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19047003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1623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李子健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语文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47003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1728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陈镜汀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语文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47004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304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杨昕玥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语文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47004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818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何红梅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语文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47004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3207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彭银梅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语文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47004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812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黄玲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语文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47004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502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代玥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语文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47004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630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文韵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语文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47004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108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马品美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语文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47004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229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杨文静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语文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05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629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何红君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语文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05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1920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周珂竹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语文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05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317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张代奥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语文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05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427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何周芹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语文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05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1613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任竹君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语文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05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409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王雪梅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语文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05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3108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吴琦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语文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05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430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陈锦钰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语文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06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415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任静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语文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06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/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708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朱世娟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语文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06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1927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涂丽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语文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06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3211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冯佳梦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语文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06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121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胥媛彬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语文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06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2309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崔秀萍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语文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06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424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龙妍霏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语文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06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302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蒋依君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高中数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07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924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覃青蓝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初中数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08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1708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曾琪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初中数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08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3204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饶丽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数学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09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411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黄菊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数学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09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823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郭芪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数学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09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407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马兴蓉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数学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09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523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白颗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数学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09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021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刘佳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数学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09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215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陈虹丽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数学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09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725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任艳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数学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09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806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甘春红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数学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10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1817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赵玲玲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数学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10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925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羊雯雯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数学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10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813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梁丽萍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数学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10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1608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李小琴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数学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10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517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羊钰名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数学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10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/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1603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向鲲蓉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数学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11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405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李静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数学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11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001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曹雪玲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数学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11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3228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廖宇静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数学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11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313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冉曦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高中生物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12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126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王秀霞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初中生物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13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3007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陈静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初中体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14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619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赵铭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体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15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1604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刘赟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体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15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824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李春林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体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15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922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李扬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体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15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426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刘诗瑶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体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15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506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张笑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体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15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714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杨楠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体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15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228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钟国秀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美术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16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1622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贾鸿羽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美术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16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1720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曹艺馨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美术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16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1814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杨丽娟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美术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16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711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田荟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美术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16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3225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廖剑琴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信息技术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17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908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李小娅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信息技术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17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1626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曾鋆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信息技术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17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706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刘睿雅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信息技术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17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621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周帆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高中政治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18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1715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张曦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高中地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19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113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敬铃洁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初中地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20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030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王永凤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初中地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20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3123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薛晗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初中历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21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329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叶子筠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幼儿教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22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504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陈红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幼儿教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22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423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杨红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幼儿教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22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902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袁雪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幼儿教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22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1822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尚川入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幼儿教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22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1730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王艳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幼儿教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22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214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陈可欣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幼儿教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22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422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张云儿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幼儿教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22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3116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孟娇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幼儿教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22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120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陈菊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幼儿教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22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828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伍文鑫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幼儿教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23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301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廖雨洁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幼儿教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23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601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胡彩虹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幼儿教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23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3203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刘月乔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幼儿教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23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3219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张婷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幼儿教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23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624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任芊芊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幼儿教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23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2912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程娅琪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幼儿教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23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3214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肖玲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幼儿教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23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919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唐红梅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幼儿教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23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3008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万雯雯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幼儿教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23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618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苏米银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幼儿教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24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914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周俊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幼儿教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24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715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马雪梅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幼儿教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24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1828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肖瑜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幼儿教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24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1928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杜靖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幼儿教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24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1523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卿维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幼儿教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24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913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王琴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幼儿教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24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522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杨梦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幼儿教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24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125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李欢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幼儿教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24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220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邓双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幼儿教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24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1525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廖韵溦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幼儿教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25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414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曹婷婷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幼儿教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25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1615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覃月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幼儿教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25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801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黄琳琳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幼儿教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25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815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岳晓坤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幼儿教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25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102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田彤昕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幼儿教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26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3205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蒋若梅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幼儿教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26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826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樊力川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幼儿教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26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315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118 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刘宏睿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幼儿教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26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1913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张雅潇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高新区学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幼儿教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047026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90427060526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48:00Z</dcterms:created>
  <dc:creator>Microsoft</dc:creator>
  <dc:description/>
  <cp:keywords/>
  <dc:language>en-US</dc:language>
  <cp:lastModifiedBy>Microsoft</cp:lastModifiedBy>
  <dcterms:modified xsi:type="dcterms:W3CDTF">2019-08-01T08:48:00Z</dcterms:modified>
  <cp:revision>1</cp:revision>
  <dc:subject/>
  <dc:title>2 019年上半年公招教师拟聘人员情况</dc:title>
</cp:coreProperties>
</file>