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绵阳市政务服务监督管理局招聘人员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4"/>
        <w:gridCol w:w="1334"/>
        <w:gridCol w:w="1186"/>
        <w:gridCol w:w="1260"/>
        <w:gridCol w:w="528"/>
        <w:gridCol w:w="732"/>
        <w:gridCol w:w="1788"/>
      </w:tblGrid>
      <w:tr>
        <w:trPr>
          <w:trHeight w:val="3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3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（从高中阶段开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不含兼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或获奖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spacing w:lineRule="auto" w:line="360"/>
              <w:ind w:firstLine="4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名：                年    月    日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5:00Z</dcterms:created>
  <dc:creator>黄蓉</dc:creator>
  <dc:description/>
  <dc:language>en-US</dc:language>
  <cp:lastModifiedBy>张翠</cp:lastModifiedBy>
  <dcterms:modified xsi:type="dcterms:W3CDTF">2019-08-01T01:45:55Z</dcterms:modified>
  <cp:revision>3</cp:revision>
  <dc:subject/>
  <dc:title>因工作需要，我局拟面向社会公开招聘聘用人员  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