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等线" w:eastAsia="方正小标宋_GBK"/>
          <w:sz w:val="36"/>
          <w:szCs w:val="36"/>
        </w:rPr>
        <w:t>酉阳水利水电实业开发有限</w:t>
      </w:r>
      <w:r>
        <w:rPr/>
        <w:t>公司应聘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957"/>
      </w:tblGrid>
      <w:tr>
        <w:trPr>
          <w:trHeight w:val="6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近期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照片</w:t>
            </w:r>
          </w:p>
        </w:tc>
      </w:tr>
      <w:tr>
        <w:trPr>
          <w:trHeight w:val="6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5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持有何种资格证书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长爱好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号码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住地及家庭地址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岗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28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学习工作经历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情况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人员承诺签名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同意招聘启事相关事项，确认自己符合应聘岗位所需的资格条件，所提供的材料真实、有效，如经审查不符，承诺自动放弃应聘资格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4"/>
              </w:rPr>
              <w:t>应聘人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7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8:00Z</dcterms:created>
  <dc:creator>惠宁公司（谭蕾）</dc:creator>
  <dc:description/>
  <cp:keywords/>
  <dc:language>en-US</dc:language>
  <cp:lastModifiedBy>李仕羽</cp:lastModifiedBy>
  <cp:lastPrinted>2019-07-15T10:34:00Z</cp:lastPrinted>
  <dcterms:modified xsi:type="dcterms:W3CDTF">2019-08-07T06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5.1</vt:lpwstr>
  </property>
</Properties>
</file>