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left="0" w:firstLine="75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35"/>
        <w:gridCol w:w="941"/>
        <w:gridCol w:w="157"/>
        <w:gridCol w:w="835"/>
        <w:gridCol w:w="244"/>
        <w:gridCol w:w="323"/>
        <w:gridCol w:w="456"/>
        <w:gridCol w:w="536"/>
        <w:gridCol w:w="544"/>
        <w:gridCol w:w="165"/>
        <w:gridCol w:w="915"/>
        <w:gridCol w:w="1112"/>
        <w:gridCol w:w="562"/>
        <w:gridCol w:w="671"/>
        <w:gridCol w:w="7"/>
        <w:gridCol w:w="702"/>
        <w:gridCol w:w="316"/>
        <w:gridCol w:w="535"/>
        <w:gridCol w:w="145"/>
        <w:gridCol w:w="705"/>
        <w:gridCol w:w="215"/>
        <w:gridCol w:w="352"/>
        <w:gridCol w:w="648"/>
        <w:gridCol w:w="61"/>
        <w:gridCol w:w="850"/>
        <w:gridCol w:w="426"/>
        <w:gridCol w:w="32"/>
      </w:tblGrid>
      <w:tr>
        <w:trPr>
          <w:trHeight w:val="420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：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4066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广元市昭化区公开考试招聘中小学教师拟聘用人员基本情况</w:t>
            </w:r>
          </w:p>
        </w:tc>
      </w:tr>
      <w:tr>
        <w:trPr>
          <w:trHeight w:val="6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单位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94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拟聘用人员基本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考核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情况</w:t>
            </w:r>
          </w:p>
        </w:tc>
        <w:tc>
          <w:tcPr>
            <w:tcW w:w="45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年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所学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笔试成绩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60%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面试成绩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(40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考试总成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排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考核</w:t>
            </w:r>
          </w:p>
        </w:tc>
        <w:tc>
          <w:tcPr>
            <w:tcW w:w="45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江小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语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权  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6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师范学院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言文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.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.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.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公中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金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农业大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生物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公中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美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信息工程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  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坝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若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5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师范大学成都文理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  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岩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  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言文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.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柏林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天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国际商贸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言文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新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雨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师范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言文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first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朝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  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师范大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言文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家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阳  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江师范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与应用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岩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华师范大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与应用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岩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琴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西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音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世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江师范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与应用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柏林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妮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5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水师范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.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家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外国语大学成都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家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滟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4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枣庄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.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新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苗徐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丘师范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9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江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小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翻译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家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红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充职业技术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前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岩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莉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7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巴中职业技术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前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新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丽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职业技术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前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音小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体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欣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1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师范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80" w:after="0"/>
              <w:ind w:lef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3:00Z</dcterms:created>
  <dc:creator>微软用户</dc:creator>
  <dc:description/>
  <dc:language>en-US</dc:language>
  <cp:lastModifiedBy>办公室</cp:lastModifiedBy>
  <cp:lastPrinted>2019-08-09T14:09:00Z</cp:lastPrinted>
  <dcterms:modified xsi:type="dcterms:W3CDTF">2019-08-13T01:45:21Z</dcterms:modified>
  <cp:revision>4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