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4"/>
        <w:gridCol w:w="3370"/>
        <w:gridCol w:w="1060"/>
        <w:gridCol w:w="2326"/>
      </w:tblGrid>
      <w:tr>
        <w:trPr>
          <w:trHeight w:val="402" w:hRule="atLeast"/>
        </w:trPr>
        <w:tc>
          <w:tcPr>
            <w:tcW w:w="8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长丰县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年公开招聘幼儿园保育员岗位表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0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集中心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0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山中心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0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塘中心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0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楼中心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0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巷中心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0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甲中心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0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集中心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0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集沛河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0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集邱集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店中心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1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塘中心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1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湖镇下塘路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1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湖城东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1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城名门北郡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1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城荣徽苑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1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凤融科梧桐里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1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凤新城北宸紫郡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1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直机关幼儿园锦湖分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1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直机关幼儿园恒大帝景分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2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凤梅冲湖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2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庙中心幼儿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7:00Z</dcterms:created>
  <dc:creator>shiyechu</dc:creator>
  <dc:description/>
  <cp:keywords/>
  <dc:language>en-US</dc:language>
  <cp:lastModifiedBy>Administrator</cp:lastModifiedBy>
  <cp:lastPrinted>2016-03-22T09:00:00Z</cp:lastPrinted>
  <dcterms:modified xsi:type="dcterms:W3CDTF">2019-09-06T02:41:00Z</dcterms:modified>
  <cp:revision>2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