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江市国有资产经营管理有限责任公司成立于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年，系内江投资控股集团有限公司全资子公司。公司性质：国有独资，公司地址：内江市东兴区玉峰路</w:t>
      </w:r>
      <w:r>
        <w:rPr>
          <w:rFonts w:eastAsia="仿宋_GB2312" w:cs="仿宋_GB2312" w:ascii="仿宋_GB2312" w:hAnsi="仿宋_GB2312"/>
          <w:sz w:val="32"/>
          <w:szCs w:val="32"/>
        </w:rPr>
        <w:t>12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注册资本：人民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，公司主营范围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资产管理和现代金融服务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末，公司资产总额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亿，资产负债率</w:t>
      </w:r>
      <w:r>
        <w:rPr>
          <w:rFonts w:eastAsia="仿宋_GB2312" w:cs="仿宋_GB2312" w:ascii="仿宋_GB2312" w:hAnsi="仿宋_GB2312"/>
          <w:sz w:val="32"/>
          <w:szCs w:val="32"/>
        </w:rPr>
        <w:t>23.29%</w:t>
      </w:r>
      <w:r>
        <w:rPr>
          <w:rFonts w:ascii="仿宋_GB2312" w:hAnsi="仿宋_GB2312" w:cs="仿宋_GB2312" w:eastAsia="仿宋_GB2312"/>
          <w:sz w:val="32"/>
          <w:szCs w:val="32"/>
        </w:rPr>
        <w:t>，年营收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万左右。公司现有正式员工</w:t>
      </w:r>
      <w:r>
        <w:rPr>
          <w:rFonts w:eastAsia="仿宋_GB2312" w:cs="仿宋_GB2312" w:ascii="仿宋_GB2312" w:hAnsi="仿宋_GB2312"/>
          <w:sz w:val="32"/>
          <w:szCs w:val="32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人。公司现有公益型子公司两个，业务涵盖农贸市场管理、公务用车服务；有市场化控股子公司五个，业务涵盖资产管理、基金管理、产权交易、招投标代理、档案整理与数字化、工程咨询、小额贷款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新时代，公司在习近平新时代中国特色社会主义思想指引下，全面落实市委、市政府推进市属三大集团转型发展实施意见精神，坚守诚信、担当、创新、共赢经营理念，坚持稳中求进经营原则，坚持“一体两翼”工作定位（转型为市场化运营主体、着力资产管理、现代金融服务业两个业务方向），全力以赴做优做强做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48:00Z</dcterms:created>
  <dc:creator>微软用户</dc:creator>
  <dc:description/>
  <cp:keywords/>
  <dc:language>en-US</dc:language>
  <cp:lastModifiedBy>xbany</cp:lastModifiedBy>
  <cp:lastPrinted>2019-09-26T11:52:00Z</cp:lastPrinted>
  <dcterms:modified xsi:type="dcterms:W3CDTF">2019-09-26T09:48:00Z</dcterms:modified>
  <cp:revision>2</cp:revision>
  <dc:subject/>
  <dc:title>内江市国有资产经营管理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