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报名表</w:t>
      </w:r>
    </w:p>
    <w:tbl>
      <w:tblPr>
        <w:tblW w:w="886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73"/>
        <w:gridCol w:w="187"/>
        <w:gridCol w:w="786"/>
        <w:gridCol w:w="218"/>
        <w:gridCol w:w="78"/>
        <w:gridCol w:w="1075"/>
        <w:gridCol w:w="1146"/>
        <w:gridCol w:w="219"/>
        <w:gridCol w:w="1967"/>
        <w:gridCol w:w="1681"/>
      </w:tblGrid>
      <w:tr>
        <w:trPr>
          <w:trHeight w:val="8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年月（   岁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相片</w:t>
            </w:r>
          </w:p>
        </w:tc>
      </w:tr>
      <w:tr>
        <w:trPr>
          <w:trHeight w:val="4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籍贯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政治面貌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户口所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婚姻</w:t>
            </w:r>
          </w:p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状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参加工</w:t>
            </w:r>
          </w:p>
          <w:p>
            <w:pPr>
              <w:pStyle w:val="Normal"/>
              <w:ind w:left="2" w:right="-4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作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学历学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全日制教育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sz w:val="24"/>
              </w:rPr>
              <w:t>毕业院校系及</w:t>
            </w:r>
            <w:r>
              <w:rPr>
                <w:sz w:val="24"/>
                <w:lang w:eastAsia="zh-CN"/>
              </w:rPr>
              <w:t>专</w:t>
            </w:r>
            <w:r>
              <w:rPr>
                <w:sz w:val="24"/>
              </w:rPr>
              <w:t>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Cs/>
                <w:sz w:val="24"/>
                <w:lang w:eastAsia="zh-CN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在职</w:t>
            </w:r>
          </w:p>
          <w:p>
            <w:pPr>
              <w:pStyle w:val="Normal"/>
              <w:jc w:val="left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教育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住址、联系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方式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有何特长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拟报名岗位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历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0" w:hanging="20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及重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jc w:val="both"/>
              <w:rPr>
                <w:rFonts w:ascii="宋体" w:hAnsi="宋体"/>
                <w:bCs/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0" w:hanging="20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0" w:hanging="20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0" w:hanging="20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0" w:hanging="20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0" w:hanging="20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0" w:hanging="20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0" w:hanging="20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0" w:hanging="20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0" w:hanging="20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0" w:hanging="20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0" w:hanging="20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0" w:hanging="20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0" w:hanging="20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0" w:hanging="20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0" w:hanging="20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0" w:hanging="20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0" w:hanging="20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0" w:hanging="20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0" w:hanging="20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0" w:hanging="20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0" w:hanging="20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0" w:hanging="20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0" w:hanging="20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0" w:hanging="20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0" w:hanging="20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08:31Z</dcterms:created>
  <dc:creator>Administrator</dc:creator>
  <dc:description/>
  <dc:language>en-US</dc:language>
  <cp:lastModifiedBy>Administrator</cp:lastModifiedBy>
  <dcterms:modified xsi:type="dcterms:W3CDTF">2019-09-11T03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