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度成都市第二批消防员招录现场复核和身体初检合格人员名单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538"/>
        <w:gridCol w:w="2259"/>
        <w:gridCol w:w="961"/>
        <w:gridCol w:w="1081"/>
        <w:gridCol w:w="2258"/>
      </w:tblGrid>
      <w:tr>
        <w:trPr>
          <w:trHeight w:val="10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报名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现场复核意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体初检复核意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ab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报考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功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琨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洪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2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雨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瀚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龙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4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俊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官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8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陈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怀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忠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科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浩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云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庆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 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  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  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鑫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大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常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  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2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  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2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程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富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1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继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4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敏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思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5024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小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吉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学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业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溢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锐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  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2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福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8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李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03047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乔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8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3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祥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志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皓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政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云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6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祥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庭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龙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健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8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欧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3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博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4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久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尧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兴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2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武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元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朝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0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文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昊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9028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志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成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祝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9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云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留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林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游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培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4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吴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玥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6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泽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璐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4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佳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5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佩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2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光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光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国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培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鑫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为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伟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鸿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泽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7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翔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成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钰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9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3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良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9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鹏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32019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成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0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吉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世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飞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1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华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庆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碧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健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4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渲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3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久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5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利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2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3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定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佳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7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玥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6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战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才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5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8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发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鸿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宇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救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一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阳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术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丛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必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1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正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2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7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世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5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鹏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榆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5025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勇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7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鹏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凤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韩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5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阳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菱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念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5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力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8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5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路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忠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6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谌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天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7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涵秋若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定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天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开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浩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0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庹耀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黄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鑫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松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嘉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渝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2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沁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文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程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6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甯加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卿忠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晋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黄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0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3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4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梦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8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新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雨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荣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科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32014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4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俊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7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帅正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忠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旺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胜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信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9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成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崇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成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菲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学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筠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清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8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茫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4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建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从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馨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杰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泽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7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鑫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3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钟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5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0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理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8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7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富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泽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炯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贵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方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宇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卿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8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昌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唐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3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远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5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3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公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俊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泓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小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安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泽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秋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诺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佑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云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锐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之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0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一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冰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云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任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3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俊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富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但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修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7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宗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艾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家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生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4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昊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0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宇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朝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5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明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8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珂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成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9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嘉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卿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6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竟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0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芫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3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瑞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3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32007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尊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承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6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  <w:tr>
        <w:trPr>
          <w:trHeight w:val="4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1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救援队伍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度成都市第二批消防员招录现场复核和身体初检合格人员名单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538"/>
        <w:gridCol w:w="2259"/>
        <w:gridCol w:w="961"/>
        <w:gridCol w:w="1081"/>
        <w:gridCol w:w="2258"/>
      </w:tblGrid>
      <w:tr>
        <w:trPr>
          <w:trHeight w:val="10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报名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现场复核意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体初检复核意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ab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报考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非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华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建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元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志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佳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松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嘉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4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先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康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8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4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世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劲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忠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学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5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梓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兆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道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5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元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0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敬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俊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016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9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昱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5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陶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9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庆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才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7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一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6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永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2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创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4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重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银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消防队伍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9-10-15T09:46:00Z</cp:lastPrinted>
  <dcterms:modified xsi:type="dcterms:W3CDTF">2019-10-15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