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泸州市</w:t>
      </w:r>
      <w:r>
        <w:rPr>
          <w:rFonts w:eastAsia="黑体;SimHei" w:cs="黑体;SimHei" w:ascii="黑体;SimHei" w:hAnsi="黑体;SimHei"/>
          <w:szCs w:val="21"/>
        </w:rPr>
        <w:t>2019</w:t>
      </w:r>
      <w:r>
        <w:rPr>
          <w:rFonts w:ascii="黑体;SimHei" w:hAnsi="黑体;SimHei" w:cs="黑体;SimHei" w:eastAsia="黑体;SimHei"/>
          <w:szCs w:val="21"/>
        </w:rPr>
        <w:t>年第二批国家综合性消防救援队伍消防员招录心理测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20"/>
        <w:gridCol w:w="884"/>
        <w:gridCol w:w="2120"/>
        <w:gridCol w:w="771"/>
        <w:gridCol w:w="1751"/>
      </w:tblGrid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银伟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701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阮伟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0</w:t>
            </w:r>
            <w:bookmarkStart w:id="0" w:name="_GoBack"/>
            <w:bookmarkEnd w:id="0"/>
            <w:r>
              <w:rPr>
                <w:color w:val="000000"/>
                <w:sz w:val="15"/>
                <w:szCs w:val="15"/>
              </w:rPr>
              <w:t>4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先尚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0912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陶天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74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阮长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20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熊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703X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潘泽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7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何小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60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陶科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6619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有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03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郭永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0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正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305X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曾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7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曾崇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74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0019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曹鸿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6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赵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06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颜吉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2751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马少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02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余鑫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09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4050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铁怀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3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袁成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15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段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0614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曾力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7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0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远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6614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赵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47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肖优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06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唐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3053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唐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57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曾永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0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屈直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4251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朱祝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70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石耀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03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范鑫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2758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许文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7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袁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03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小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4556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梁方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87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彧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14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何健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7017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6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吴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15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钟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1112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57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赵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03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俊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6637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华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6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蔺飞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0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唐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343X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易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74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雷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2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聂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3433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赵文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2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07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宏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1015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贾镇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02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必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12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温佳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2655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汤凌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0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江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03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施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3879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汪一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04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151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镇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1879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禄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2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余厚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09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周渝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2895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罗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0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武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09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万小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2531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范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043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崇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4********06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良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757X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乾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0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00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0559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邹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22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剑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7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5356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维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66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俊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7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向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0172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林禹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0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思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52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钟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5857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海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191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11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卫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5351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钟若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07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万祖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40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先立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5875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苏本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57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尹云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0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曾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7593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思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204********68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费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06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曾俊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1********2531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鹏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2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袁真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27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慈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7797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罗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15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瑞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42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聂鹏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0812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庭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80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40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周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861X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永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83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邱德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37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周鑫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2230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许文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68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001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世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593X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7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建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0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冯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8592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敖富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2********2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相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03********4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罗永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001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泸州市</w:t>
      </w:r>
      <w:r>
        <w:rPr>
          <w:rFonts w:eastAsia="黑体;SimHei" w:cs="黑体;SimHei" w:ascii="黑体;SimHei" w:hAnsi="黑体;SimHei"/>
          <w:szCs w:val="21"/>
        </w:rPr>
        <w:t>2019</w:t>
      </w:r>
      <w:r>
        <w:rPr>
          <w:rFonts w:ascii="黑体;SimHei" w:hAnsi="黑体;SimHei" w:cs="黑体;SimHei" w:eastAsia="黑体;SimHei"/>
          <w:szCs w:val="21"/>
        </w:rPr>
        <w:t>年第二批国家综合性消防救援队伍消防员招录心理测试人员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20"/>
        <w:gridCol w:w="866"/>
        <w:gridCol w:w="2120"/>
        <w:gridCol w:w="720"/>
        <w:gridCol w:w="1871"/>
      </w:tblGrid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海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4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5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唐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0037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力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98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罗肇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5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7534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向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46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元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3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邓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7954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志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66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罗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0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阮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4278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晓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2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1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0013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春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4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5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0319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赵涔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02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5616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邓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72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俊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4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0332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恩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37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4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治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8210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兰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9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申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0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赵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5596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10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吴利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4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3835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焱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02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汤双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罗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0092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77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199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袁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6911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梁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823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叶叙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0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林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6870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兴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0222********00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崇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3174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圣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0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陶黎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2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彭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345X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曾力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00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小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0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3058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7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何岸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5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0059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81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继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3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蔺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6114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万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44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吴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301X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段太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19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朱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5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梁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8851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喻德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4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谢万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0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2656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梁铧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2823********0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4251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冯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9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子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0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罗远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8453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2********37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严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0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8432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08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镓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0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梁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797X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301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5115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罗宗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55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曹友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原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1135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18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周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6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6890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傅根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15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彭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5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595X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龚永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179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罗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兰荣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0019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苏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56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江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6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7333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何弋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015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付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5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2016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381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付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1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0017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袁正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001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明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3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何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4376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郭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10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343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宋梓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0019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韩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30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传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尹世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56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余浩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769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周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0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61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竺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4********0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赵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0525********3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2:00Z</dcterms:created>
  <dc:creator>林刚</dc:creator>
  <dc:description/>
  <cp:keywords/>
  <dc:language>en-US</dc:language>
  <cp:lastModifiedBy>微软用户</cp:lastModifiedBy>
  <dcterms:modified xsi:type="dcterms:W3CDTF">2019-10-16T09:12:00Z</dcterms:modified>
  <cp:revision>2</cp:revision>
  <dc:subject/>
  <dc:title>泸州市2019年第二批国家综合性消防救援队伍消防员招录心理测试人员名单</dc:title>
</cp:coreProperties>
</file>