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元市昭化区部分卫生事业单位</w:t>
      </w:r>
      <w:r>
        <w:rPr>
          <w:rFonts w:eastAsia="方正小标宋简体" w:cs="宋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考核招聘工作人员拟聘用人员基本情况</w:t>
      </w:r>
    </w:p>
    <w:tbl>
      <w:tblPr>
        <w:tblW w:w="1458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60"/>
        <w:gridCol w:w="1275"/>
        <w:gridCol w:w="1050"/>
        <w:gridCol w:w="555"/>
        <w:gridCol w:w="915"/>
        <w:gridCol w:w="630"/>
        <w:gridCol w:w="2820"/>
        <w:gridCol w:w="870"/>
        <w:gridCol w:w="555"/>
        <w:gridCol w:w="660"/>
        <w:gridCol w:w="390"/>
        <w:gridCol w:w="659"/>
        <w:gridCol w:w="645"/>
        <w:gridCol w:w="901"/>
      </w:tblGrid>
      <w:tr>
        <w:trPr>
          <w:trHeight w:val="590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lang w:eastAsia="zh-CN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招聘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招聘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岗位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拟聘用人员基本情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体检考核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情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28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别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年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最高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所学</w:t>
            </w:r>
          </w:p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笔试成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</w:rPr>
              <w:t>面试</w:t>
            </w: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</w:rPr>
              <w:t>成绩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排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  <w:spacing w:val="-11"/>
              </w:rPr>
            </w:pPr>
            <w:r>
              <w:rPr>
                <w:rFonts w:ascii="黑体" w:hAnsi="黑体" w:cs="宋体" w:eastAsia="黑体"/>
                <w:color w:val="000000"/>
                <w:spacing w:val="-11"/>
              </w:rPr>
              <w:t>体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  <w:spacing w:val="-11"/>
              </w:rPr>
            </w:pPr>
            <w:r>
              <w:rPr>
                <w:rFonts w:ascii="黑体" w:hAnsi="黑体" w:cs="宋体" w:eastAsia="黑体"/>
                <w:color w:val="000000"/>
                <w:spacing w:val="-17"/>
              </w:rPr>
              <w:t>考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宋体"/>
                <w:color w:val="000000"/>
                <w:spacing w:val="-11"/>
              </w:rPr>
            </w:pPr>
            <w:r>
              <w:rPr>
                <w:rFonts w:eastAsia="黑体" w:cs="宋体" w:ascii="黑体" w:hAnsi="黑体"/>
                <w:color w:val="000000"/>
                <w:spacing w:val="-11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昭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人民医院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岗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　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89.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55" w:leader="none"/>
                <w:tab w:val="right" w:pos="21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川北医学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.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莫思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2.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川北医学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2.67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昭化区中医医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岗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碧霞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4.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辽宁中西医大学杏林学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7.67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　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5.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都医学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卫生检验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.67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昭化区妇幼保健计划生育服务中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岗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淑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5.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川北医学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8.3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乡镇卫生院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岗位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伟东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6.0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宁夏医科大学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7.33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建宝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7.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雅安职业技术学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5.67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亚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7.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家庄人民医学高等专科学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.8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　茜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6.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黔东南名族职业技术学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6.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　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8.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乐山职业技术学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　静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6.0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达州职业技术学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.3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乡镇卫生院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医岗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　旭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5.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重庆三峡医药高等专科学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骨伤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7.67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　林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5.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重庆医药高等专科学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学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2.8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　欢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5.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川中医药高等专科学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学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2.3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合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412" w:right="1457" w:gutter="0" w:header="0" w:top="1678" w:footer="0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024" w:hanging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42:00Z</dcterms:created>
  <dc:creator>微软用户</dc:creator>
  <dc:description/>
  <dc:language>en-US</dc:language>
  <cp:lastModifiedBy>办公室</cp:lastModifiedBy>
  <cp:lastPrinted>2019-10-16T16:29:00Z</cp:lastPrinted>
  <dcterms:modified xsi:type="dcterms:W3CDTF">2019-10-17T03:17:16Z</dcterms:modified>
  <cp:revision>4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