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  <w:lang w:eastAsia="zh-CN"/>
        </w:rPr>
        <w:t>南充市顺庆区人力资源和社会保障局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南充市顺庆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  <w:lang w:eastAsia="zh-CN"/>
        </w:rPr>
        <w:t>卫生健康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局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关于顺庆区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  <w:lang w:eastAsia="zh-CN"/>
        </w:rPr>
        <w:t>上半年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公开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  <w:lang w:eastAsia="zh-CN"/>
        </w:rPr>
        <w:t>招聘和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考核招聘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  <w:lang w:eastAsia="zh-CN"/>
        </w:rPr>
        <w:t>卫生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</w:rPr>
        <w:t>事业单位工作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人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shd w:fill="FFFFFF" w:val="clear"/>
          <w:lang w:eastAsia="zh-CN"/>
        </w:rPr>
        <w:t>员拟聘人员公示</w:t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bCs/>
          <w:color w:val="000000"/>
          <w:spacing w:val="-2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bCs/>
          <w:color w:val="000000"/>
          <w:spacing w:val="-2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根据南充市顺庆区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卫生计生局（现卫生健康局）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上半年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公开招聘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卫生专业技术人员的建议方案》和南充市顺庆区人社局《关于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年公开考核招聘事业单位工作人员的公告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精神，现将公开招聘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eastAsia="zh-CN"/>
        </w:rPr>
        <w:t>和考核招聘卫生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事业单位工作人员拟聘人员予以公示（附件）。</w:t>
      </w:r>
    </w:p>
    <w:p>
      <w:pPr>
        <w:pStyle w:val="Normal"/>
        <w:widowControl/>
        <w:spacing w:lineRule="exact" w:line="480"/>
        <w:ind w:firstLine="76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公示期限为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天。公示期间接受社会举报。如有情况反映，请书面以真实姓名实事求是地反映问题，并提供必要的调查线索。凡以匿名或其他方式反映的问题不予受理。</w:t>
      </w:r>
    </w:p>
    <w:p>
      <w:pPr>
        <w:pStyle w:val="Normal"/>
        <w:widowControl/>
        <w:spacing w:lineRule="exact" w:line="480"/>
        <w:ind w:firstLine="764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监督电话：（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0817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）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2234329   2268828</w:t>
      </w:r>
    </w:p>
    <w:p>
      <w:pPr>
        <w:pStyle w:val="Normal"/>
        <w:widowControl/>
        <w:spacing w:lineRule="exact" w:line="480"/>
        <w:ind w:firstLine="764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>0817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>2222045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 xml:space="preserve">   2243377</w:t>
      </w:r>
    </w:p>
    <w:p>
      <w:pPr>
        <w:pStyle w:val="Normal"/>
        <w:widowControl/>
        <w:spacing w:lineRule="exact" w:line="480"/>
        <w:ind w:firstLine="764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80"/>
        <w:ind w:left="3671" w:hanging="16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南充市顺庆区人力资源和社会保障局</w:t>
      </w:r>
    </w:p>
    <w:p>
      <w:pPr>
        <w:pStyle w:val="Normal"/>
        <w:widowControl/>
        <w:spacing w:lineRule="exact" w:line="480"/>
        <w:ind w:left="3671" w:hanging="16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eastAsia="zh-CN"/>
        </w:rPr>
        <w:t>南充市顺庆区卫生健康局</w:t>
      </w:r>
    </w:p>
    <w:p>
      <w:pPr>
        <w:pStyle w:val="Normal"/>
        <w:widowControl/>
        <w:spacing w:lineRule="exact" w:line="480"/>
        <w:ind w:left="3671" w:firstLine="14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widowControl/>
        <w:jc w:val="left"/>
        <w:rPr/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val="en-US" w:eastAsia="zh-CN"/>
        </w:rPr>
        <w:t>年公开招聘和考核招聘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eastAsia="zh-CN"/>
        </w:rPr>
        <w:t>拟聘用人员名单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3"/>
        <w:gridCol w:w="717"/>
        <w:gridCol w:w="1200"/>
        <w:gridCol w:w="1683"/>
        <w:gridCol w:w="1550"/>
        <w:gridCol w:w="1117"/>
        <w:gridCol w:w="867"/>
        <w:gridCol w:w="1514"/>
      </w:tblGrid>
      <w:tr>
        <w:trPr>
          <w:trHeight w:val="5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报考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报考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总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雍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骨伤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79.6</w:t>
            </w: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岳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汪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超声诊断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秦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彭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邱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秦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郑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幼保健计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超声诊断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龚小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康复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思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（中西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冯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网络工程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>
          <w:trHeight w:val="9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吴美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幼保健计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宋丹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医科（硕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杜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科（硕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曹金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科（本科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彭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（临床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杨文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心血管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唐洪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心血管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王义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11111122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急诊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冯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1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肖子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公共卫生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文映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11111122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幼保健计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社区卫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佳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4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验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罗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验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郭潇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验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杨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疾病防控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余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疾病防控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张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21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疾病防控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宋体" w:ascii="仿宋" w:hAnsi="仿宋"/>
          <w:bCs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3:00Z</dcterms:created>
  <dc:creator>Sky</dc:creator>
  <dc:description/>
  <dc:language>en-US</dc:language>
  <cp:lastModifiedBy>初心</cp:lastModifiedBy>
  <dcterms:modified xsi:type="dcterms:W3CDTF">2019-10-21T02:39:52Z</dcterms:modified>
  <cp:revision>6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