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20"/>
        <w:gridCol w:w="1060"/>
        <w:gridCol w:w="700"/>
        <w:gridCol w:w="1080"/>
        <w:gridCol w:w="964"/>
        <w:gridCol w:w="1196"/>
        <w:gridCol w:w="1080"/>
        <w:gridCol w:w="1126"/>
        <w:gridCol w:w="1134"/>
        <w:gridCol w:w="2551"/>
        <w:gridCol w:w="1843"/>
      </w:tblGrid>
      <w:tr>
        <w:trPr>
          <w:trHeight w:val="510" w:hRule="atLeast"/>
        </w:trPr>
        <w:tc>
          <w:tcPr>
            <w:tcW w:w="14474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 xml:space="preserve">1                     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川北幼专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秋季自主招聘岗位及条件一览表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人部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条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教学系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哲学、法学、教育学、文学、艺术学类所含各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与通信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学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理论专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学士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音乐专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（音乐方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等教育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专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专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舞蹈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琴专任 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与舞蹈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（音乐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，研究方向：器乐演奏与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琴即兴伴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琴表演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管理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专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 以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课教学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课专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、马克思主义发展史、马克思主义中国化研究、思想政治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或相近</w:t>
            </w:r>
          </w:p>
        </w:tc>
      </w:tr>
      <w:tr>
        <w:trPr>
          <w:trHeight w:val="40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人部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条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泳专任  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以后出生；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学士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（体育教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，游泳国家二级及以上运动员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术专任  教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（体育教学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族传统体育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，武术国家二级及以上运动员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文学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书法专任  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（书法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（书法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法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</w:t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辅导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健康教育中心干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 优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、具有专业资质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工作部职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 以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 优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察审计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 以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 优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计实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计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部控制与内部审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团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委干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 以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较好文字功底和写作能力；具有良好的组织协调能力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before="240" w:after="2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川北幼儿师范高等专科学校自主招聘工作人员报名信息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275"/>
        <w:gridCol w:w="416"/>
        <w:gridCol w:w="770"/>
        <w:gridCol w:w="807"/>
        <w:gridCol w:w="375"/>
        <w:gridCol w:w="1245"/>
        <w:gridCol w:w="465"/>
        <w:gridCol w:w="780"/>
        <w:gridCol w:w="1710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（此处粘贴电子照片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身份证号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籍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应聘部门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应聘岗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何种从业资格证或专技职务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、所学专业、毕业时间、获何种学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科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研究生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原工作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参加工作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或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职称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健康状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现居住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身高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体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业及现工作单位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7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（高中以后）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发表论文（名称、发表刊物、时间、排名）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信承诺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承诺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10"/>
          <w:szCs w:val="10"/>
        </w:rPr>
        <w:br/>
      </w:r>
      <w:r>
        <w:rPr>
          <w:rFonts w:ascii="仿宋_GB2312;仿宋" w:hAnsi="仿宋_GB2312;仿宋" w:cs="宋体"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0"/>
        <w:rPr/>
      </w:pPr>
      <w:r>
        <w:rPr>
          <w:rFonts w:ascii="仿宋_GB2312;仿宋" w:hAnsi="仿宋_GB2312;仿宋" w:cs="宋体"/>
          <w:color w:val="000000"/>
          <w:sz w:val="24"/>
        </w:rPr>
        <w:t>请报考者认真阅读说明后如实填写（联系电话一定要保持畅通）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8:00Z</dcterms:created>
  <dc:creator>Administrator</dc:creator>
  <dc:description/>
  <dc:language>en-US</dc:language>
  <cp:lastModifiedBy>小师</cp:lastModifiedBy>
  <cp:lastPrinted>2019-11-01T12:35:00Z</cp:lastPrinted>
  <dcterms:modified xsi:type="dcterms:W3CDTF">2019-11-01T08:51:4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