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"/>
        <w:gridCol w:w="780"/>
        <w:gridCol w:w="743"/>
        <w:gridCol w:w="532"/>
        <w:gridCol w:w="840"/>
        <w:gridCol w:w="3335"/>
        <w:gridCol w:w="2230"/>
      </w:tblGrid>
      <w:tr>
        <w:trPr>
          <w:trHeight w:val="11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65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-65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招聘对象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11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文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辅助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社会人员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全日制大专以上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A05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中国语言文学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B05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文秘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C050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11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系统操作员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辅助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社会人员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全日制大专以上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A05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法学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B03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中国语言文学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B05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计算机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B0809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C03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文秘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C050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计算机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C0814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11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人民调解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(03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辅助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社会人员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A03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法学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B03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公安学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B0306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心理学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B040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公安管理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C0306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C030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、公共事业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C1206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周岁以下，具备基层工作经验，从事调解、法律、心理咨询、公安工作、社区工作等相关工作经历优先</w:t>
            </w:r>
          </w:p>
        </w:tc>
      </w:tr>
      <w:tr>
        <w:trPr>
          <w:trHeight w:val="4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辅助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社会人员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全日制大专以上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周岁以下，工作日、周六日、法定节假日需全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小时轮流分班值班，节假日值班后可按有关规定补休</w:t>
            </w:r>
          </w:p>
        </w:tc>
      </w:tr>
      <w:tr>
        <w:trPr>
          <w:trHeight w:val="11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辅助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社会人员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全日制大专、全日制本科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11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业务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后勤服务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社会人员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646464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646464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000000"/>
      <w:sz w:val="28"/>
      <w:szCs w:val="28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4T08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