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18"/>
        </w:rPr>
        <w:t>凉山州政务服务管理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18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18"/>
        </w:rPr>
        <w:t>年公开选调机关工作人员笔试面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18"/>
        </w:rPr>
        <w:t>总成绩排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1"/>
        <w:gridCol w:w="974"/>
        <w:gridCol w:w="930"/>
        <w:gridCol w:w="1557"/>
        <w:gridCol w:w="125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笔试准考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面试顺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笔试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面试得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总成绩 （折合后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排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9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.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缺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.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9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0260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9:00Z</dcterms:created>
  <dc:creator>Administrator</dc:creator>
  <dc:description/>
  <cp:keywords/>
  <dc:language>en-US</dc:language>
  <cp:lastModifiedBy>Administrator</cp:lastModifiedBy>
  <dcterms:modified xsi:type="dcterms:W3CDTF">2019-11-04T03:29:00Z</dcterms:modified>
  <cp:revision>2</cp:revision>
  <dc:subject/>
  <dc:title/>
</cp:coreProperties>
</file>