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第二批消防员招录体格检查合格人员名单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590"/>
        <w:gridCol w:w="2069"/>
        <w:gridCol w:w="2909"/>
        <w:gridCol w:w="1781"/>
      </w:tblGrid>
      <w:tr>
        <w:trPr>
          <w:trHeight w:val="4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报名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参检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体检结果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功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琨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瀚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3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龙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4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俊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官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怀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科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4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浩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庆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鑫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2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富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1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思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吉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业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溢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福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李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乔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祥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云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8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久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尧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兴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武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成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林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游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吴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玥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泽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璐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4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光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国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4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伟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泽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7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6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成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3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良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碧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渲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5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利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2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4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玥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才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发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宇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必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2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鹏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5025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鹏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6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阳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1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念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忠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4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6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1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天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开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庹耀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2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沁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9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程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晋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黄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新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9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7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5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信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成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8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成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菲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学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清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8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建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杰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7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富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9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泽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0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炯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贵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宇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7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远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俊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4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安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0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诺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佑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锐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一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俊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3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富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6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7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宗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艾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1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朝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5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珂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成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2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嘉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卿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6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竞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7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32007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2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尊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力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9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定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1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荣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5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建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元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志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9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8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嘉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4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先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劲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学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5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梓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0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1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俊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016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5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庆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4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重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银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9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  <w:t>成都市</w:t>
      </w:r>
      <w:r>
        <w:rPr/>
        <w:t>2019</w:t>
      </w:r>
      <w:r>
        <w:rPr/>
        <w:t>年第二批消防员招录体格检查不合格人员名单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82"/>
        <w:gridCol w:w="1659"/>
        <w:gridCol w:w="2069"/>
        <w:gridCol w:w="1724"/>
        <w:gridCol w:w="1789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报名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参检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体检结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不合格原因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敏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3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学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9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3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政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昊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6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光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0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翔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钰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0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鹏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32019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4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3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2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一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1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2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榆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凤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3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8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8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鑫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5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科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32014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2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8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卿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8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昌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3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23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仁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3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6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志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64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华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5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10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陶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79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一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36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第三人民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咨询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8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愿放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7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愿放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89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愿放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0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愿放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理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20041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愿放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办公室</cp:lastModifiedBy>
  <cp:lastPrinted>2019-11-06T10:05:00Z</cp:lastPrinted>
  <dcterms:modified xsi:type="dcterms:W3CDTF">2019-11-0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