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附件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30"/>
          <w:szCs w:val="30"/>
        </w:rPr>
        <w:t>2019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0"/>
          <w:szCs w:val="30"/>
        </w:rPr>
        <w:t>年齐齐哈尔市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科学技术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0"/>
          <w:szCs w:val="3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公务员公开遴选拟录用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0"/>
        <w:gridCol w:w="960"/>
        <w:gridCol w:w="434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录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佳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南县税务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9:28:00Z</dcterms:created>
  <dc:creator>心怡</dc:creator>
  <dc:description/>
  <dc:language>en-US</dc:language>
  <cp:lastModifiedBy>谢文颖</cp:lastModifiedBy>
  <dcterms:modified xsi:type="dcterms:W3CDTF">2019-11-11T01:0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