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059940</wp:posOffset>
                </wp:positionV>
                <wp:extent cx="4364355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5"/>
                              <w:gridCol w:w="513"/>
                              <w:gridCol w:w="910"/>
                              <w:gridCol w:w="552"/>
                              <w:gridCol w:w="847"/>
                              <w:gridCol w:w="613"/>
                              <w:gridCol w:w="824"/>
                              <w:gridCol w:w="634"/>
                              <w:gridCol w:w="479"/>
                              <w:gridCol w:w="71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笔试折合成绩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面试折合成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否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杨怀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融媒体技术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0.68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0.3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.3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怡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融媒体美工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7.72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8.8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.3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杨萌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融媒体记者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4.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7.02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3.5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.2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江久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融媒体记者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6.74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8.3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.3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段文静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融媒体主播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5.64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5.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.6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潘冬妮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融媒体主播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6.8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6.80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26.3pt;mso-wrap-distance-left:9pt;mso-wrap-distance-right:9pt;mso-wrap-distance-top:0pt;mso-wrap-distance-bottom:0pt;margin-top:162.2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5"/>
                        <w:gridCol w:w="513"/>
                        <w:gridCol w:w="910"/>
                        <w:gridCol w:w="552"/>
                        <w:gridCol w:w="847"/>
                        <w:gridCol w:w="613"/>
                        <w:gridCol w:w="824"/>
                        <w:gridCol w:w="634"/>
                        <w:gridCol w:w="479"/>
                        <w:gridCol w:w="71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笔试折合成绩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面试折合成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否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入体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杨怀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融媒体技术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80.68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3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.3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怡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融媒体美工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77.72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8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.3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杨萌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融媒体记者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87.02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5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.2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江久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融媒体记者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76.74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3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.3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段文静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融媒体主播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pict>
                                <v:line id="shape_0" from="7.7pt,4.5pt" to="75.75pt,55.95pt" ID="直接连接符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pict>
                                <v:line id="shape_0" from="8.75pt,2pt" to="46.8pt,26.65pt" ID="直接连接符 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85.64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.6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潘冬妮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融媒体主播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pict>
                                <v:line id="shape_0" from="9.25pt,-2.2pt" to="33.25pt,20.4pt" ID="直接连接符 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76.8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76.80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57150</wp:posOffset>
                </wp:positionV>
                <wp:extent cx="864870" cy="654050"/>
                <wp:effectExtent l="2540" t="2540" r="2540" b="254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65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.5pt" to="75.75pt,55.95pt" ID="直接连接符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25400</wp:posOffset>
                </wp:positionV>
                <wp:extent cx="483870" cy="313690"/>
                <wp:effectExtent l="1905" t="3175" r="1905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pt" to="46.8pt,26.65pt" ID="直接连接符 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-27940</wp:posOffset>
                </wp:positionV>
                <wp:extent cx="305435" cy="287655"/>
                <wp:effectExtent l="2540" t="2540" r="2540" b="254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-2.2pt" to="33.25pt,20.4pt" ID="直接连接符 6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考核成绩和是否进入体检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9-11-11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