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1079"/>
              <w:gridCol w:w="1262"/>
              <w:gridCol w:w="1801"/>
              <w:gridCol w:w="1624"/>
              <w:gridCol w:w="1614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（有工作经验者填写）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（有工作经验者填写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详细地址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（有工作经验者填写）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（有工作经验者填写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外语水平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  <w:t>从高中写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3:00Z</dcterms:created>
  <dc:creator>wj</dc:creator>
  <dc:description/>
  <dc:language>en-US</dc:language>
  <cp:lastModifiedBy>WPS_1527849970</cp:lastModifiedBy>
  <cp:lastPrinted>2016-06-17T09:31:00Z</cp:lastPrinted>
  <dcterms:modified xsi:type="dcterms:W3CDTF">2019-09-27T00:53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