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48" w:hanging="0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ind w:right="1348" w:hanging="0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下半年德阳市公开考试录用公务员拟笔试加分人员名单</w:t>
      </w:r>
    </w:p>
    <w:p>
      <w:pPr>
        <w:pStyle w:val="Normal"/>
        <w:ind w:right="134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05635</wp:posOffset>
                </wp:positionV>
                <wp:extent cx="8641715" cy="297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401"/>
                              <w:gridCol w:w="2046"/>
                              <w:gridCol w:w="1827"/>
                              <w:gridCol w:w="1712"/>
                              <w:gridCol w:w="1342"/>
                              <w:gridCol w:w="3072"/>
                              <w:gridCol w:w="1399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录机关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位编码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分原因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笔试成绩折合后加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彭媛媛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9110905060206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绵竹市齐天镇人民政府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综合管理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6050144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获“共青团德阳市委，四川司法警官职业学院在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5.1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汶川大地震抗震救灾志愿者行动中表现突出，特发此证，以资纪念。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珮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911090501011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德阳市财政国库支付中心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财政国库支付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605000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获“共青团德阳市委，德阳志愿者协会德阳市抗震救灾优秀志愿者称号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欧俊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911090506211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中江县纪委监委（四）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综合管理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605015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获“共青团德阳市委，四川司法警官职业学院在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5.1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汶川大地震抗震救灾志愿者行动中表现突出，特发此证，以资纪念。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蒋娜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9110905053519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绵竹市西南镇人民政府（一）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综合管理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605012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获“共青团德阳市委，德阳志愿者协会德阳市抗震救灾优秀共青团员称号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234.35pt;mso-wrap-distance-left:0pt;mso-wrap-distance-right:9pt;mso-wrap-distance-top:0pt;mso-wrap-distance-bottom:0pt;margin-top:15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401"/>
                        <w:gridCol w:w="2046"/>
                        <w:gridCol w:w="1827"/>
                        <w:gridCol w:w="1712"/>
                        <w:gridCol w:w="1342"/>
                        <w:gridCol w:w="3072"/>
                        <w:gridCol w:w="1399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录机关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位编码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分原因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笔试成绩折合后加分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彭媛媛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9110905060206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绵竹市齐天镇人民政府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综合管理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6050144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获“共青团德阳市委，四川司法警官职业学院在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5.1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汶川大地震抗震救灾志愿者行动中表现突出，特发此证，以资纪念。”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珮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911090501011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德阳市财政国库支付中心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财政国库支付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605000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获“共青团德阳市委，德阳志愿者协会德阳市抗震救灾优秀志愿者称号”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欧俊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9110905062111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中江县纪委监委（四）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综合管理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6050153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获“共青团德阳市委，四川司法警官职业学院在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5.1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汶川大地震抗震救灾志愿者行动中表现突出，特发此证，以资纪念。”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蒋娜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9110905053519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绵竹市西南镇人民政府（一）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综合管理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6050122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获“共青团德阳市委，德阳志愿者协会德阳市抗震救灾优秀共青团员称号”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247" w:right="1440" w:gutter="0" w:header="0" w:top="153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85885" cy="295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88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55pt;height:23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28:00Z</dcterms:created>
  <dc:creator>唐蕾</dc:creator>
  <dc:description/>
  <cp:keywords/>
  <dc:language>en-US</dc:language>
  <cp:lastModifiedBy>Microsoft</cp:lastModifiedBy>
  <cp:lastPrinted>2019-11-13T10:07:00Z</cp:lastPrinted>
  <dcterms:modified xsi:type="dcterms:W3CDTF">2019-11-14T01:28:00Z</dcterms:modified>
  <cp:revision>2</cp:revision>
  <dc:subject/>
  <dc:title>德阳市人力资源和社会保障局</dc:title>
</cp:coreProperties>
</file>