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附件：</w:t>
      </w:r>
    </w:p>
    <w:p>
      <w:pPr>
        <w:pStyle w:val="Normal"/>
        <w:rPr/>
      </w:pPr>
      <w:r>
        <w:rPr>
          <w:lang w:val="en-US" w:eastAsia="zh-CN"/>
        </w:rPr>
        <w:t>成都理工大学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选聘事业编制外工作人员岗位和条件要求一览表</w:t>
      </w:r>
    </w:p>
    <w:tbl>
      <w:tblPr>
        <w:tblW w:w="899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88"/>
        <w:gridCol w:w="446"/>
        <w:gridCol w:w="1459"/>
        <w:gridCol w:w="745"/>
        <w:gridCol w:w="893"/>
        <w:gridCol w:w="1625"/>
        <w:gridCol w:w="521"/>
        <w:gridCol w:w="1707"/>
      </w:tblGrid>
      <w:tr>
        <w:trPr>
          <w:trHeight w:val="369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单位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岗位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人数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对象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范围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条件要求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历学位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条件要求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成都理工大学后勤服务集团幼儿园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师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学前教育专业毕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工作认真，有责任心、有耐心、有爱心、热爱幼儿教育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岁</w:t>
            </w:r>
            <w:r>
              <w:rPr>
                <w:lang w:val="en-US" w:eastAsia="zh-CN"/>
              </w:rPr>
              <w:t>-40</w:t>
            </w:r>
            <w:r>
              <w:rPr>
                <w:lang w:val="en-US" w:eastAsia="zh-CN"/>
              </w:rPr>
              <w:t>岁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大专以上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前教育大专以上学历，持有幼儿园教师资格证、健康证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具有工作经验或特长者优先</w:t>
            </w:r>
          </w:p>
        </w:tc>
      </w:tr>
      <w:tr>
        <w:trPr>
          <w:trHeight w:val="1603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成都理工大学后勤服务集团幼儿园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保育员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高中毕业、女性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工作认真，有责任心、有耐心、有爱心、热爱幼儿教育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岁以下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中以上学历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岁以下，身体健康，有健康证，保育员上岗证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具有幼儿园保育工作经验者优先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成都理工大学后勤服务集团幼儿园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厨房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工作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人员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毕业、女性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岁以下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以上学历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岁以下，有健康证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15T06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