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eastAsia="仿宋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Calibri" w:hAnsi="Calibri" w:cs="Calibri" w:eastAsia="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招聘省级直属森林消防综合救援队伍朝阳大队消防员报名登记表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80"/>
        <w:gridCol w:w="419"/>
        <w:gridCol w:w="1081"/>
        <w:gridCol w:w="195"/>
        <w:gridCol w:w="932"/>
        <w:gridCol w:w="202"/>
        <w:gridCol w:w="765"/>
        <w:gridCol w:w="750"/>
        <w:gridCol w:w="1312"/>
      </w:tblGrid>
      <w:tr>
        <w:trPr>
          <w:trHeight w:val="397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36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</w:t>
            </w:r>
          </w:p>
        </w:tc>
        <w:tc>
          <w:tcPr>
            <w:tcW w:w="64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驾龄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驾照等级</w:t>
            </w:r>
          </w:p>
        </w:tc>
        <w:tc>
          <w:tcPr>
            <w:tcW w:w="112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为退伍军人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伍军人○</w:t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消防）军人○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4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座机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初中起填）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当兵经历）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64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特长</w:t>
            </w:r>
          </w:p>
        </w:tc>
        <w:tc>
          <w:tcPr>
            <w:tcW w:w="64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字综合 </w:t>
            </w:r>
            <w:r>
              <w:rPr>
                <w:rFonts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械维护 </w:t>
            </w:r>
            <w:r>
              <w:rPr>
                <w:rFonts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医疗救护 </w:t>
            </w:r>
            <w:r>
              <w:rPr>
                <w:rFonts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计算机 </w:t>
            </w:r>
            <w:r>
              <w:rPr>
                <w:rFonts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档案管理 </w:t>
            </w:r>
            <w:r>
              <w:rPr>
                <w:rFonts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397" w:hRule="atLeast"/>
        </w:trPr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基本情况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关系</w:t>
            </w:r>
          </w:p>
        </w:tc>
        <w:tc>
          <w:tcPr>
            <w:tcW w:w="26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</w:t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6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6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6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6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89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：以上表格填写的内容真实、完整，如有虚假，由本人承担一切责任。</w:t>
            </w:r>
          </w:p>
        </w:tc>
      </w:tr>
      <w:tr>
        <w:trPr>
          <w:trHeight w:val="622" w:hRule="atLeast"/>
        </w:trPr>
        <w:tc>
          <w:tcPr>
            <w:tcW w:w="789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4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                  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梦</cp:lastModifiedBy>
  <dcterms:modified xsi:type="dcterms:W3CDTF">2019-11-18T07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