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丘师范学院</w:t>
      </w:r>
      <w:r>
        <w:rPr>
          <w:rFonts w:eastAsia="方正小标宋简体;黑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计划一览表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85"/>
        <w:gridCol w:w="735"/>
        <w:gridCol w:w="3824"/>
      </w:tblGrid>
      <w:tr>
        <w:trPr>
          <w:trHeight w:val="4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专业（岗位）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条件及要求</w:t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秘书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之间毕业，研究生学历，硕士学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后出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岗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编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影视摄影与制作方向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新闻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学（环境法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融学、投资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计学、财务管理、会计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统计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融数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（实验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语言文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教育训练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蹈编导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戏剧文学（编剧方向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联网工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（学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艺术学（摄影方向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图学与地理信息系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文地理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电气与智能化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中国化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之间毕业，研究生学历，硕士学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后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学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18T08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