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县直医疗卫生健康事业单位考核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专业技术人员面试成绩和进入体检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913"/>
        <w:gridCol w:w="913"/>
        <w:gridCol w:w="913"/>
        <w:gridCol w:w="914"/>
        <w:gridCol w:w="913"/>
        <w:gridCol w:w="913"/>
        <w:gridCol w:w="913"/>
        <w:gridCol w:w="917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代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成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排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是否进入体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祝红梅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.9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  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.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云霞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.4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子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.6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颜  凯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.5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  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5.4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  桓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.7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  雪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.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雄淋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.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玉波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.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晓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.0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于学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.9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海军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.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胥春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.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程文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.2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  科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.9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丽娜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.7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伯华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、药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.6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贾旭斌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.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  铭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.0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钟  玉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.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丹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.9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向林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.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小丽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.6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祖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.1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春燕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5.4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  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.8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  蓉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.3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宗合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.1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边  薇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.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黎明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5.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羊  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.1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  颖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.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嘉琪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.2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  健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.9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春林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.7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  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.6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  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.6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红英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.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顾佳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9.0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蒋维洪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.6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  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8.2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朝军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.7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  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020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.3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18T09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