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德阳市生态环境局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公开遴选公务员拟转任人员名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09"/>
        <w:gridCol w:w="1133"/>
        <w:gridCol w:w="710"/>
        <w:gridCol w:w="710"/>
        <w:gridCol w:w="846"/>
        <w:gridCol w:w="710"/>
        <w:gridCol w:w="1556"/>
        <w:gridCol w:w="1420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位排名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原工作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及职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拟转任单位及职位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罗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901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.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.2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旌阳区德新镇人民政府镇纪委 副书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德阳市生态环境局 科员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德阳市生态环境局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公开遴选参公人员拟转任人员名单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21"/>
        <w:gridCol w:w="1157"/>
        <w:gridCol w:w="721"/>
        <w:gridCol w:w="721"/>
        <w:gridCol w:w="871"/>
        <w:gridCol w:w="721"/>
        <w:gridCol w:w="1592"/>
        <w:gridCol w:w="1458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位排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原工作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及职务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拟转任单位及职位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圆媛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9010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.4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江县市场监督管理局 科员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德阳市环境监察支队 科员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克灵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9010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.4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什邡市动物卫生监督所 科员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德阳市环境监察支队 科员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18T09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