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640"/>
        <w:gridCol w:w="936"/>
        <w:gridCol w:w="814"/>
        <w:gridCol w:w="1314"/>
        <w:gridCol w:w="687"/>
        <w:gridCol w:w="686"/>
        <w:gridCol w:w="604"/>
        <w:gridCol w:w="439"/>
        <w:gridCol w:w="871"/>
      </w:tblGrid>
      <w:tr>
        <w:trPr/>
        <w:tc>
          <w:tcPr>
            <w:tcW w:w="8306" w:type="dxa"/>
            <w:gridSpan w:val="10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30"/>
                <w:szCs w:val="30"/>
                <w:lang w:val="en-US" w:eastAsia="zh-CN" w:bidi="ar"/>
              </w:rPr>
              <w:t>宜宾市市属事业单位</w:t>
            </w:r>
            <w:r>
              <w:rPr>
                <w:rFonts w:eastAsia="新宋体" w:cs="新宋体" w:ascii="新宋体" w:hAnsi="新宋体"/>
                <w:b/>
                <w:kern w:val="0"/>
                <w:sz w:val="30"/>
                <w:szCs w:val="30"/>
                <w:lang w:val="en-US" w:eastAsia="zh-CN" w:bidi="ar"/>
              </w:rPr>
              <w:t>2019</w:t>
            </w:r>
            <w:r>
              <w:rPr>
                <w:rFonts w:ascii="新宋体" w:hAnsi="新宋体" w:cs="新宋体" w:eastAsia="新宋体"/>
                <w:b/>
                <w:kern w:val="0"/>
                <w:sz w:val="30"/>
                <w:szCs w:val="30"/>
                <w:lang w:val="en-US" w:eastAsia="zh-CN" w:bidi="ar"/>
              </w:rPr>
              <w:t>年下半年公开考调工作人员笔试总成绩及岗位排名表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考调单位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综合知识成绩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加试科目成绩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笔试总成绩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岗位排名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面试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财政预算编审绩效评价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文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1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70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2.4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财政预算编审绩效评价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文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1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70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0.4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财政预算编审绩效评价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文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1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70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3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9.4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财政预算编审绩效评价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文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1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70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5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8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5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财政预算编审绩效评价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文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1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70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5.2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财政预算编审绩效评价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财会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2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70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2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7.3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财政预算编审绩效评价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财会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2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70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7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6.2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财政预算编审绩效评价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财会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2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70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4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7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5.0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住房公积金管理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科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71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7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.7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住房公积金管理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科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71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5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7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9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住房公积金管理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科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70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7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8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人力资源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6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0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人力资源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6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0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人力资源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6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0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图书馆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办公室党务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1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图书馆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办公室党务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1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2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图书馆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办公室党务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0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1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图书馆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办公室党务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1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图书馆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办公室党务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1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图书馆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办公室党务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0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7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8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图书馆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办公室党务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1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3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图书馆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办公室党务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1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0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5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图书馆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办公室党务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1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9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4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图书馆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办公室党务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1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9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4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图书馆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办公室党务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1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6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3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图书馆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办公室党务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0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图书馆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办公室党务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0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5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图书馆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办公室党务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0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图书馆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办公室党务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0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公路局下属事业单位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2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公路局下属事业单位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1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公路局下属事业单位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2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5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7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公路局下属事业单位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2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3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公路局下属事业单位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2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1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5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公路局下属事业单位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2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8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公路局下属事业单位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2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7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3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公路局下属事业单位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2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8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公路局下属事业单位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2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医疗保险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监督检查岗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9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2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4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医疗保险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监督检查岗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9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2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医疗保险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监督检查岗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09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03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医疗保险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待遇审核岗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0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0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0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医疗保险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待遇审核岗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0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0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医疗保险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待遇审核岗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0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0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医疗保险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内控岗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1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0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3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医疗保险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内控岗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1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0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医疗保险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内控岗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1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0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3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0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3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3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0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1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5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3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0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8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3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1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7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3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3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1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2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6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8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1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2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2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1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0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0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2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0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2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1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0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1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2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8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1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5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7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3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3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1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3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0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3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2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2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0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2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0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1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5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1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1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5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1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0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1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9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4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0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9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4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0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8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2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7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3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2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5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2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1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4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2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0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4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2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2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4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　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　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1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3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1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12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2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1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0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0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2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0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　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　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1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1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　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　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1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0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　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　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1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7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8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0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7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8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2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8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1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4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7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0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4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7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0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3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2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2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2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2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2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2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2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0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5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2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1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9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4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0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9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4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0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9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4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0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8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2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7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3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3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7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3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2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5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2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1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21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0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人大信息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预算联网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1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3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人大信息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预算联网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1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1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人大信息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预算联网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1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0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人大信息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预算联网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1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7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8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人大信息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预算联网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1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7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8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人大信息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预算联网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1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7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8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人大信息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预算联网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1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8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人大信息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预算联网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7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1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5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7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1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7.1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2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5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1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6.6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0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6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6.1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0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5.8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2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5.3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0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5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2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5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1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5.1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1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1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4.9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2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4.8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2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4.8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1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4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2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4.1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1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4.0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2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8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1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3.8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0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3.8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1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3.6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2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3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4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3.5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1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3.2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0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3.0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0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2.9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0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2.5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0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7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2.3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1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2.1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2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.9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2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7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.9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2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4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.8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1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2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9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.7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2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7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.7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0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8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2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.1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2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7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.1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0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6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5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.0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3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.0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1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3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0.8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1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7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0.8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0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0.7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1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7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0.5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1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1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0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0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5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0.3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1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4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0.2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0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3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9.9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1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2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9.4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0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9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9.4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17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2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9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2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1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9.2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1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2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2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2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0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8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8.7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1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9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8.4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0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0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8.3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25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6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02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5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6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13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8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.5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3.5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14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826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0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同心协调联络服务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8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192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卫生科教信息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财务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9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20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1.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卫生科教信息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财务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9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19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.2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卫生科教信息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财务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9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18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.0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3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16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市卫生科教信息中心</w:t>
            </w:r>
          </w:p>
        </w:tc>
        <w:tc>
          <w:tcPr>
            <w:tcW w:w="9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财务人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01019</w:t>
            </w:r>
          </w:p>
        </w:tc>
        <w:tc>
          <w:tcPr>
            <w:tcW w:w="1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19111622321</w:t>
            </w:r>
          </w:p>
        </w:tc>
        <w:tc>
          <w:tcPr>
            <w:tcW w:w="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5.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7.75</w:t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18T10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