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渠县消防救援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政府专职消防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919"/>
        <w:gridCol w:w="143"/>
        <w:gridCol w:w="927"/>
        <w:gridCol w:w="257"/>
        <w:gridCol w:w="999"/>
        <w:gridCol w:w="251"/>
        <w:gridCol w:w="919"/>
        <w:gridCol w:w="15"/>
        <w:gridCol w:w="1111"/>
        <w:gridCol w:w="1572"/>
      </w:tblGrid>
      <w:tr>
        <w:trPr/>
        <w:tc>
          <w:tcPr>
            <w:tcW w:w="120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  名</w:t>
            </w:r>
          </w:p>
        </w:tc>
        <w:tc>
          <w:tcPr>
            <w:tcW w:w="1062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   别</w:t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20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    族</w:t>
            </w:r>
          </w:p>
        </w:tc>
        <w:tc>
          <w:tcPr>
            <w:tcW w:w="1062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    贯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 位</w:t>
            </w:r>
          </w:p>
        </w:tc>
        <w:tc>
          <w:tcPr>
            <w:tcW w:w="1062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  育</w:t>
            </w:r>
          </w:p>
        </w:tc>
        <w:tc>
          <w:tcPr>
            <w:tcW w:w="118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系及专业</w:t>
            </w:r>
          </w:p>
        </w:tc>
        <w:tc>
          <w:tcPr>
            <w:tcW w:w="2296" w:type="dxa"/>
            <w:gridSpan w:val="4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 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  育</w:t>
            </w:r>
          </w:p>
        </w:tc>
        <w:tc>
          <w:tcPr>
            <w:tcW w:w="118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系及专业</w:t>
            </w:r>
          </w:p>
        </w:tc>
        <w:tc>
          <w:tcPr>
            <w:tcW w:w="2296" w:type="dxa"/>
            <w:gridSpan w:val="4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住址</w:t>
            </w:r>
          </w:p>
        </w:tc>
        <w:tc>
          <w:tcPr>
            <w:tcW w:w="7113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246" w:type="dxa"/>
            <w:gridSpan w:val="4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为退伍军人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同制消防员</w:t>
            </w:r>
          </w:p>
        </w:tc>
      </w:tr>
      <w:tr>
        <w:trPr/>
        <w:tc>
          <w:tcPr>
            <w:tcW w:w="120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人简历</w:t>
            </w:r>
          </w:p>
        </w:tc>
        <w:tc>
          <w:tcPr>
            <w:tcW w:w="7113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培训情况</w:t>
            </w:r>
          </w:p>
        </w:tc>
        <w:tc>
          <w:tcPr>
            <w:tcW w:w="7113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主要特长和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113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617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能测试项目、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单杠引体向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场地器材：在训练场上设置单杠若干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设器材：单杠若干副、码表若干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程序：考生在单杠一侧列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听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”后，考生跑至单杠下做好准备，立正站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听到“开始”的口令后，跳起双手正握单杠悬垂，双手用力曲臂拉杠，使身体向上，下颌过杠，然后还原成悬垂动作。动作完成后，下杠成立正姿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听到“入列”口令，考生跑步入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着装要求：考生着运动服或体能训练服，穿运动鞋，按规定佩戴号码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拉杠时，下颌高于杠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拉杠时，身体不得借助振浪或摆动、悬垂时双肘关节伸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脚触及地面或立柱时，结束考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绩评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33"/>
        <w:gridCol w:w="733"/>
        <w:gridCol w:w="733"/>
        <w:gridCol w:w="733"/>
        <w:gridCol w:w="733"/>
        <w:gridCol w:w="733"/>
        <w:gridCol w:w="733"/>
        <w:gridCol w:w="733"/>
        <w:gridCol w:w="736"/>
        <w:gridCol w:w="738"/>
      </w:tblGrid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得分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数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时从发令“开始”起至考生结束操作或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得分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的，每递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达不到最低分值的为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判细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在操作过程中，下颌未高于杠面的，不计次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在操作过程中，身体借助振浪或摆动的，不计次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在操作过程中，悬垂时双肘关节未伸直的，不计次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每名考生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为最终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×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场地器材：在训练场上设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长的直线跑道若干条，在跑到两端线标出起点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折返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放置警戒桶一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设器材：码表若干块，警戒桶若干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程序：考生在直线跑道一侧列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听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”后，考生跑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外做好起跑准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听到“开始”的口令后，考生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外起跑，当跑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前绕过警戒桶。听到“入列”口令，考生跑步入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着装要求：考生着运动服或体能训练服，穿运动鞋，按规定佩戴号码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发出“开始”的口令前，考生不得越过或触碰起跑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每次跑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或第一次返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前，应绕过警戒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绩评定：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8"/>
      </w:tblGrid>
      <w:tr>
        <w:trPr/>
        <w:tc>
          <w:tcPr>
            <w:tcW w:w="504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得分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计时从发令“开始”起至考生结束操作，停止记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达不到最低分值的为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得分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的，每递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秒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判细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在操作过程中，抢跑的，不计成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在操作过程中，未按操作要求绕过警戒桶的，有一次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每名考生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为最终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场地器材：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标准田径场跑道上标出弧形起跑线和终点线，在起跑线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处标出集合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设器材：码表若干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程序：考生在集合线上站好，听到“各就位”的口令，考生至起点线处做好起跑准备；听到“开始”信号，考生沿跑道逆时针方向向前跑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着装要求：考生着运动服或体能训练服，穿运动鞋，按规定佩戴号码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考生在跑进中不得离开跑道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考生在跑进中不得以推、拉、挡等形式妨碍他人考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发出“开始”信号前，考生身体任何部位不得触及或越过起跑线，有考生抢跑须召回重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起跑后不分跑道，但不得踏出规定的跑道线外，同时遵循右侧超越的田径规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每名考生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为最终成绩。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800"/>
        <w:gridCol w:w="800"/>
        <w:gridCol w:w="800"/>
        <w:gridCol w:w="801"/>
        <w:gridCol w:w="801"/>
        <w:gridCol w:w="801"/>
        <w:gridCol w:w="801"/>
        <w:gridCol w:w="801"/>
        <w:gridCol w:w="801"/>
        <w:gridCol w:w="810"/>
      </w:tblGrid>
      <w:tr>
        <w:trPr/>
        <w:tc>
          <w:tcPr>
            <w:tcW w:w="30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得分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ˊ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ˊ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ˊ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ˊ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ˊ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ˊ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ˊ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ˊ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ˊ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ˊ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〞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绩评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得分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的，每递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秒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达不到最低分值的为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判细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考生在跑进中离开规定跑道的，不合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考生挤、撞、推、拉、挡等形式妨碍他人跑进的，不合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起跑口令发出前越过起跑线的，视为抢跑犯规，同一人抢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的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立定跳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场地器材：在运动场准备沙坑一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设器材：卷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程序：考生在沙坑一侧列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听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”后，跑至起跳位置，考生两脚自然分开，站在起跳线后，脚尖不得踩线，双脚原地同时起跳。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记录最好成绩。以厘米为单位，保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小数。听到“入列”口令，考生跑步入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测试前，考生需做充分的准备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发现犯规时，此次成绩无效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试跳均无成绩者，须再跳，直至取得成绩为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可以赤足，但不得穿钉鞋、皮鞋、凉鞋参加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绩评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/>
        <w:tc>
          <w:tcPr>
            <w:tcW w:w="740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得分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距离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5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9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3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7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1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5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3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0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5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考核以完成最远距离计算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两次测试，记录成绩较好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达不到最低分值的为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9T07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