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调减招聘岗位一览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2221"/>
        <w:gridCol w:w="1621"/>
        <w:gridCol w:w="870"/>
        <w:gridCol w:w="750"/>
        <w:gridCol w:w="900"/>
        <w:gridCol w:w="1021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 聘 单 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有效报考人数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调整后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聘名额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第三人民医院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（专技岗位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0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取消招聘岗位一览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12"/>
        <w:gridCol w:w="2087"/>
        <w:gridCol w:w="901"/>
        <w:gridCol w:w="540"/>
        <w:gridCol w:w="1036"/>
      </w:tblGrid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有效报考人数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第一人民医院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内科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0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第一人民医院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科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0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第一人民医院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科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0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第一人民医院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第一人民医院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医学科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0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第一人民医院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耳鼻喉科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0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医医院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声诊断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0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医医院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诊断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0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妇幼保健院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产科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卫生健康委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妇幼保健院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自然资源局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州分局基层管理所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4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自然资源局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利州分局基层管理所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气象局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工影响天气办所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气象服务（专技岗位）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0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ylorShaw</dc:creator>
  <dc:description/>
  <dc:language>en-US</dc:language>
  <cp:lastModifiedBy>小师</cp:lastModifiedBy>
  <dcterms:modified xsi:type="dcterms:W3CDTF">2019-11-19T08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