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383"/>
        <w:gridCol w:w="221"/>
        <w:gridCol w:w="579"/>
        <w:gridCol w:w="632"/>
        <w:gridCol w:w="883"/>
        <w:gridCol w:w="716"/>
        <w:gridCol w:w="634"/>
        <w:gridCol w:w="1049"/>
        <w:gridCol w:w="801"/>
        <w:gridCol w:w="738"/>
        <w:gridCol w:w="519"/>
        <w:gridCol w:w="385"/>
        <w:gridCol w:w="221"/>
        <w:gridCol w:w="326"/>
      </w:tblGrid>
      <w:tr>
        <w:trPr/>
        <w:tc>
          <w:tcPr>
            <w:tcW w:w="8306" w:type="dxa"/>
            <w:gridSpan w:val="1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宜宾市南溪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第一次事业单位公开考核招聘拟聘用人员公示表</w:t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（学位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学专业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排名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曾波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95.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学位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学工程与技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西南石油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综合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宜宾南溪经济开发区管委会企业服务中心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环保安全处工作员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0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尹杨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94.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学位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英语笔译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西南政法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综合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经济合作服务中心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外商投资接待工作员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0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5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郑茂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92.0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工程造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大学锦城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综合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投资审计中心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造价工程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0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肖月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93.0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国民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西南财经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综合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投资审计中心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审计工作员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0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朱占敏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0.0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药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中国医科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卫健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南溪区妇幼保健计划生育服务中心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药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07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刘宗奎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73.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大专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成都中医药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卫健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南溪区江南镇卫生院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0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徐翠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6.1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文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师范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一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省宜宾市南溪第一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高中语文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09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邓平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4.0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西华师范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二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省宜宾市南溪第一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高中英语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0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宋崇木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7.0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物科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二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省宜宾市南溪第一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高中生物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8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杜洪兴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79.0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思想政治教育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一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省宜宾市南溪第一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高中政治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牟科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0.1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西师范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二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省宜宾市南溪第一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高中化学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朱雪珍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1.0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西师范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二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省宜宾市南溪第一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高中化学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何礼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7.0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文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一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钟灵街小学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小学语文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李芹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6.0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文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一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前进小学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小学语文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谢泽英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4.0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二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丽雅小学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小学英语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7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5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李翠兰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9.0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地理科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绵阳师范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一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第二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高中地理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郭小庆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90.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思想政治教育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绵阳师范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一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第二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高中政治教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19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程瑞俊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2.0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学与应用数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乐山师范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二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罗龙街道初级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初中数学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2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9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肖艳芬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8.1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学与应用数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民族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二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罗龙街道初级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初中数学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2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8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廖琳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92.0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中国古代文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西师范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一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罗龙街道初级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初中语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2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徐才虎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7.0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（学士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西华师范大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二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罗龙街道初级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初中英语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2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超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8.0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体育教育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文理学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教体一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市南溪区罗龙街道初级中学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初中体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28102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9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